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before="100" w:after="0"/>
        <w:jc w:val="center"/>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3"/>
          <w:szCs w:val="23"/>
        </w:rPr>
        <w:t xml:space="preserve">TRAITÉ SUR LA STABILITÉ, LA COORDINATION ET LA GOUVERNANCE AU SEIN DE L'UNION ÉCONOMIQUE ET MONÉTAIRE ENTRE LE ROYAUME DE BELGIQUE, LA REPUBLIQUE DE BULGARIE, LE ROYAUME DE DANEMARK, LA REPUBLIQUE FEDERALE D'ALLEMAGNE, LA REPUBLIQUE D'ESTONIE, L'IRLANDE, LA REPUBLIQUE HELLENIQUE, LE ROYAUME D'ESPAGNE, LA REPUBLIQUE FRANÇAISE, LA REPUBLIQUE ITALIENNE, LA REPUBLIQUE DE CHYPRE, LA REPUBLIQUE DE LETTONIE, LA REPUBLIQUE DE LITUANIE, LE GRAND-DUCHE DE LUXEMBOURG, LA HONGRIE, MALTE, LE ROYAUME DES PAYS-BAS, LA REPUBLIQUE D'AUTRICHE, LA REPUBLIQUE DE POLOGNE, LA REPUBLIQUE PORTUGAISE, LA ROUMANIE, LA REPUBLIQUE DE SLOVENIE, LA REPUBLIQUE SLOVAQUE, LA REPUBLIQUE DE FINLANDE ET LE ROYAUME DE SUEDE T/SCG/fr 1 LE ROYAUME DE BELGIQUE, LA RÉPUBLIQUE DE BULGARIE, LE ROYAUME DE DANEMARK, LA RÉPUBLIQUE FÉDÉRALE D'ALLEMAGNE, LA RÉPUBLIQUE D'ESTONIE, L'IRLANDE, LA RÉPUBLIQUE HELLÉNIQUE, LE ROYAUME D'ESPAGNE, LA RÉPUBLIQUE FRANÇAISE, LA RÉPUBLIQUE ITALIENNE, LA RÉPUBLIQUE DE CHYPRE, LA RÉPUBLIQUE DE LETTONIE, LA RÉPUBLIQUE DE LITUANIE, LE GRAND-DUCHÉ DE LUXEMBOURG, LA HONGRIE, MALTE, LE ROYAUME DES PAYS-BAS, LA RÉPUBLIQUE D'AUTRICHE, LA RÉPUBLIQUE DE POLOGNE, LA RÉPUBLIQUE PORTUGAISE, LA ROUMANIE, LA RÉPUBLIQUE DE SLOVÉNIE, LA RÉPUBLIQUE SLOVAQUE, LA RÉPUBLIQUE DE FINLANDE ET LE ROYAUME DE SUÈDE,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i-après dénommés les "parties contractantes",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NSCIENTES de leur obligation, en tant qu'États membres de l'Union européenne, de considérer leurs politiques économiques comme une question d'intérêt commun;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ÉSIREUSES de favoriser les conditions d'une croissance économique plus forte dans l'Union européenne et, à cette fin, de développer une coordination sans cesse plus étroite des politiques économiques au sein de la zone euro;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Toujours cette croissance  sans limite imposée aux économies. Coordonner les politiques économiques mais lesquelles ? Aucune remise en cause du modèle choisi (heu pardon imposé !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ANT COMPTE DU FAIT que la nécessité pour les gouvernements de maintenir des finances publiques saines et soutenables et de prévenir tout déficit public excessif est d'une importance essentielle pour préserver la stabilité de la zone euro dans son ensemble, et requiert dès lors l'introduction de règles spécifiques, dont une règle d'équilibre budgétaire et un mécanisme automatique pour l'adoption de mesures correctives; T/SCG/fr 2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NSCIENTES de la nécessité de faire en sorte que leur déficit public ne dépasse pas 3 % de leur produit intérieur brut aux prix du marché et que leur dette publique ne dépasse pas 60 % de leur produit intérieur brut aux prix du marché ou diminue à un rythme satisfaisant pour se rapprocher de cette valeur de référenc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Des chiffres à la louche, construit sur des indicateurs  douteux tels que le PIB.</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APPELANT que les parties contractantes, en tant qu'États membres de l'Union européenne, doivent s'abstenir de toute mesure susceptible de mettre en péril la réalisation des objectifs de l'Union dans le cadre de l'union économique, et notamment d'accumuler une dette en dehors des comptes des administrations publiques; </w:t>
      </w:r>
    </w:p>
    <w:p>
      <w:pPr>
        <w:pStyle w:val="Normal"/>
        <w:autoSpaceDE w:val="false"/>
        <w:rPr/>
      </w:pPr>
      <w:r>
        <w:rPr>
          <w:rFonts w:cs="Times New Roman;Times New Roman" w:ascii="Times New Roman;Times New Roman" w:hAnsi="Times New Roman;Times New Roman"/>
          <w:color w:val="FF0000"/>
          <w:sz w:val="23"/>
          <w:szCs w:val="23"/>
        </w:rPr>
        <w:t>Dette  interdite comme si un pays faisait une dette par plaisir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ANT COMPTE DU FAIT que les chefs d'État ou de gouvernement des États membres de la zone euro se sont accordés le 9 décembre 2011 sur une architecture renforcée pour l'Union économique et monétaire, prenant pour base les traités sur lesquels l'Union européenne est fondée et visant à faciliter la mise en oeuvre des mesures adoptées sur la base des articles 121, 126 et 136 du traité sur le fonctionnement de l'Union européenne; </w:t>
      </w:r>
    </w:p>
    <w:p>
      <w:pPr>
        <w:pStyle w:val="Normal"/>
        <w:autoSpaceDE w:val="false"/>
        <w:rPr/>
      </w:pPr>
      <w:r>
        <w:rPr>
          <w:rFonts w:cs="Times New Roman;Times New Roman" w:ascii="Times New Roman;Times New Roman" w:hAnsi="Times New Roman;Times New Roman"/>
          <w:color w:val="FF0000"/>
          <w:sz w:val="23"/>
          <w:szCs w:val="23"/>
        </w:rPr>
        <w:t>Des chefs d’états décident sans en référer aux peuples qu’ils sont censés représenter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ANT COMPTE DU FAIT que l'objectif des chefs d'État ou de gouvernement des États membres de la zone euro et d'autres États membres de l'Union européenne est d'intégrer le plus rapidement possible les dispositions du présent traité dans les traités sur lesquels l'Union européenne est fondée; T/SCG/fr 3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Le pouvoir n’est-il pas censé appartenir aux peuple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 FÉLICITANT des propositions législatives formulées, le 23 novembre 2011, par la Commission européenne pour la zone euro dans le cadre des traités sur lesquels l'Union européenne est fondée, sur le renforcement de la surveillance économique et budgétaire des États membres connaissant ou risquant de connaître de sérieuses difficultés du point de vue de leur stabilité financière et sur des dispositions communes pour le suivi et l'évaluation des projets de plans budgétaires et pour la correction des déficits excessifs des États membres, et PRENANT NOTE de l'intention de la Commission européenne de soumettre de nouvelles propositions législatives pour la zone euro concernant, en particulier, l'information préalable sur les plans d'émissions de dette, des programmes de partenariat économique détaillant les réformes structurelles des États membres faisant l'objet d'une procédure concernant les déficits excessifs ainsi que la coordination des grandes réformes de politique économique des États membres;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XPRIMANT le fait qu'elles sont disposées à soutenir les propositions que pourrait présenter la Commission européenne afin de renforcer plus encore le pacte de stabilité et de croissance en introduisant, pour les États membres dont la monnaie est l'euro, une nouvelle marge pour l'établissement d'objectifs à moyen terme, conformément aux limites établies dans le présent trait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Un gros paragraphe pour dire : Acceptation de la surveillance sur le budget, que les gouvernements  ne peuvent donc plus décider librement, et c’est la commission européenne qui décide des dettes et des réforme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pPr>
      <w:r>
        <w:rPr>
          <w:rFonts w:cs="Times New Roman;Times New Roman" w:ascii="Times New Roman;Times New Roman" w:hAnsi="Times New Roman;Times New Roman"/>
          <w:color w:val="000000"/>
          <w:sz w:val="23"/>
          <w:szCs w:val="23"/>
        </w:rPr>
        <w:t xml:space="preserve">PRENANT NOTE du fait que, pour l'examen et le suivi des engagements budgétaires au titre du présent traité, la Commission européenne agira dans le cadre des pouvoirs qui lui sont conférés par le traité sur le fonctionnement de l'Union européenne, et en particulier ses articles 121, 126 et 136; T/SCG/fr 4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en particulier que, en ce qui concerne l'application de la "règle d'équilibre budgétaire" énoncée à l'article 3 du présent traité, ce suivi passera par l'établissement, pour chaque partie contractante, d'objectifs à moyen terme spécifiques à chaque pays et de calendriers de convergence, le cas échéant;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que les objectifs à moyen terme devraient être actualisés périodiquement sur la base d'une méthode qui soit convenue d'un commun accord, dont les principaux paramètres doivent également être révisés régulièrement en tenant compte de manière adéquate des risques que font peser les passifs explicites et implicites sur les finances publiques, ainsi qu'il est prévu dans les objectifs du pacte de stabilité et de croissanc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Les principaux paramètres doivent être révisés, c’est cela la stabilit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que, pour déterminer si des progrès suffisants ont été accomplis pour réaliser les objectifs à moyen terme, il y a lieu de procéder à une évaluation globale prenant pour référence le solde structurel et comprenant une analyse des dépenses, déduction faite des mesures discrétionnaires en matière de recettes, conformément aux dispositions du droit de l'Union européenne et, en particulier, au règlement (CE) n° 1466/97 du Conseil du 7 juillet 1997 relatif au renforcement de la surveillance des positions budgétaires ainsi que de la surveillance et de la coordination des politiques économiques, modifié par le règlement (UE) n° 1175/2011 du Parlement européen et du Conseil du 16 novembre 2011 (ci-après dénommé le "pacte de stabilité et de croissance révisé"); </w:t>
      </w:r>
    </w:p>
    <w:p>
      <w:pPr>
        <w:pStyle w:val="Normal"/>
        <w:autoSpaceDE w:val="false"/>
        <w:rPr/>
      </w:pPr>
      <w:r>
        <w:rPr>
          <w:rFonts w:cs="Times New Roman;Times New Roman" w:ascii="Times New Roman;Times New Roman" w:hAnsi="Times New Roman;Times New Roman"/>
          <w:color w:val="FF0000"/>
          <w:sz w:val="23"/>
          <w:szCs w:val="23"/>
        </w:rPr>
        <w:t>Surveillance partout ! L’économie n’est plus affaire des états mais de la commission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que le mécanisme de correction à instaurer par les parties contractantes devrait viser à corriger les écarts par rapport à l'objectif à moyen terme ou à la trajectoire d'ajustement, y compris leurs effets cumulés sur la dynamique de la dette publique; T/SCG/fr 5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que le respect de l'obligation des parties contractantes de transposer la "règle d'équilibre budgétaire" dans leurs systèmes juridiques nationaux au moyen de dispositions contraignantes, permanentes et de préférence constitutionnelles, devrait relever de la compétence de la Cour de justice de l'Union européenne, conformément à l'article 273 du traité sur le fonctionnement de l'Union européenn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Ces contraintes doivent être vissées à vie par leurs constitution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APPELANT que l'article 260 du traité sur le fonctionnement de l'Union européenne habilite la Cour de justice de l'Union européenne à infliger à un État membre de l'Union européenne qui ne s'est pas conformé à l'un de ses arrêts le paiement d'une somme forfaitaire ou d'une astreinte et RAPPELANT que la Commission européenne a fixé des critères pour déterminer le paiement de la somme forfaitaire ou de l'astreinte devant être infligé dans le cadre dudit article; </w:t>
      </w:r>
    </w:p>
    <w:p>
      <w:pPr>
        <w:pStyle w:val="Normal"/>
        <w:autoSpaceDE w:val="false"/>
        <w:rPr/>
      </w:pPr>
      <w:r>
        <w:rPr>
          <w:rFonts w:cs="Times New Roman;Times New Roman" w:ascii="Times New Roman;Times New Roman" w:hAnsi="Times New Roman;Times New Roman"/>
          <w:color w:val="FF0000"/>
          <w:sz w:val="23"/>
          <w:szCs w:val="23"/>
        </w:rPr>
        <w:t>Payez bon gré sinon payez de force ! Au fait qui désigne les juges de la cours de justice de l’union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APPELANT la nécessité de faciliter l'adoption de mesures dans le cadre de la procédure de l'Union européenne concernant les déficits excessifs à l'égard des États membres dont la monnaie est l'euro et dont le rapport entre le déficit public prévu ou effectif et le produit intérieur brut dépasse 3 %, tout en renforçant considérablement l'objectif de cette procédure, qui est d'inciter et, au besoin, de contraindre l'État membre concerné à réduire le déficit éventuellement constat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Encore une couche, de contrainte ! Ca devient répétitif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APPELANT l'obligation, pour les parties contractantes dont la dette publique dépasse la valeur de référence de 60 %, de la réduire à un rythme moyen d'un vingtième par an, à titre de référence; T/SCG/fr 6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Mais si la dette est toujours due aux banques avec leurs taux d’intérêts, ce texte défend qui en fin de compte ? En plus tout dépend du taux pratiqué, si le taux des emprunts courants  est supérieur à ce 20éme, même sans emprunt nouveau avec une politique économique saine il est déjà dépassé, car 1/20éme c’est 5%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ENANT COMPTE de la nécessité de respecter, dans la mise en oeuvre du présent traité, le rôle spécifique des partenaires sociaux, tel qu'il est reconnu dans le droit ou les systèmes nationaux de chacune des parties contractantes; </w:t>
      </w:r>
    </w:p>
    <w:p>
      <w:pPr>
        <w:pStyle w:val="Normal"/>
        <w:autoSpaceDE w:val="false"/>
        <w:rPr/>
      </w:pPr>
      <w:r>
        <w:rPr>
          <w:rFonts w:cs="Times New Roman;Times New Roman" w:ascii="Times New Roman;Times New Roman" w:hAnsi="Times New Roman;Times New Roman"/>
          <w:color w:val="FF0000"/>
          <w:sz w:val="23"/>
          <w:szCs w:val="23"/>
        </w:rPr>
        <w:t>Ah que c’est beau le respect des partenaires sociaux , mais au fait pourquoi faire ? Paragraphe vid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ULIGNANT qu'aucune disposition du présent traité ne doit être interprétée comme modifiant de quelque manière que ce soit les conditions de politique économique auxquelles une aide financière a été accordée à une partie contractante dans le cadre d'un programme de stabilisation auquel participe l'Union européenne, ses États membres ou le Fonds monétaire international;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Très important, ne rien changer à la situation en cours qui rapporte tant d’intérêts aux banques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que le bon fonctionnement de l'Union économique et monétaire exige que les parties contractantes oeuvrent de concert à une politique économique par laquelle, tout en se fondant sur les mécanismes de coordination des politiques économiques définis dans les traités sur lesquels l'Union européenne est fondée, elles entreprennent les actions et adoptent les mesures nécessaires dans tous les domaines essentiels au bon fonctionnement de la zone euro; </w:t>
      </w:r>
    </w:p>
    <w:p>
      <w:pPr>
        <w:pStyle w:val="Normal"/>
        <w:autoSpaceDE w:val="false"/>
        <w:rPr/>
      </w:pPr>
      <w:r>
        <w:rPr>
          <w:rFonts w:cs="Times New Roman;Times New Roman" w:ascii="Times New Roman;Times New Roman" w:hAnsi="Times New Roman;Times New Roman"/>
          <w:color w:val="FF0000"/>
          <w:sz w:val="23"/>
          <w:szCs w:val="23"/>
        </w:rPr>
        <w:t>Encore un paragraphe vide de sens, faut seulement se coordonner…</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en particulier, la volonté des parties contractantes de recourir plus activement à la coopération renforcée, telle que prévue à l'article 20 du traité sur l'Union européenne et aux articles 326 à 334 du traité sur le fonctionnement de l'Union européenne, sans porter atteinte au marché intérieur, et leur volonté de recourir pleinement aux mesures concernant les États membres dont la monnaie est l'euro, conformément à l'article 136 du traité sur le fonctionnement de l'Union européenne, ainsi qu'à une procédure de discussion et de coordination préalables, entre les parties contractantes dont la monnaie est l'euro, de toutes les grandes réformes des politiques économiques que celles-ci prévoient, en vue de prendre comme référence les meilleures pratiques; T/SCG/fr 7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Donc toute grande réforme économique doit être discutée au niveau européen, «  sans porter atteinte au marché intérieur » ?  Le marché intérieur est libre mais décidé au niveau de l’Europe  et on prétend que les états restent souverain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APPELANT l'accord des chefs d'État ou de gouvernement des États membres de la zone euro, du 26 octobre 2011, visant à améliorer la gouvernance de la zone euro, notamment par la tenue d'au moins deux sommets de la zone euro par an, lesquels doivent être convoqués, sauf circonstances exceptionnelles, immédiatement après les réunions du Conseil européen ou les réunions des parties contractantes qui ont ratifié le présent trait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Chefs d’états vous êtes convoqués à un pince fesse deux fois par an ! Au fait un président représente son état il n’en est pas le chef que je sache ! Seulement chef de l’exécutif.</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RAPPELANT également l'adoption par les chefs d'État ou de gouvernement des États membres de la zone euro et d'autres États membres de l'Union européenne, le 25 mars 2011, du pacte pour l'euro plus, qui recense les questions essentielles à la promotion de la compétitivité dans la zone euro; </w:t>
      </w:r>
    </w:p>
    <w:p>
      <w:pPr>
        <w:pStyle w:val="Normal"/>
        <w:autoSpaceDE w:val="false"/>
        <w:rPr/>
      </w:pPr>
      <w:r>
        <w:rPr>
          <w:rFonts w:cs="Times New Roman;Times New Roman" w:ascii="Times New Roman;Times New Roman" w:hAnsi="Times New Roman;Times New Roman"/>
          <w:color w:val="FF0000"/>
          <w:sz w:val="23"/>
          <w:szCs w:val="23"/>
        </w:rPr>
        <w:t>L’éloge de la compétitivité,  la croissance n’est pas loin, au fait c’est quoi la compétitivité ? Produire plus que les autres à un prix moins cher, dans un monde de surproduction c’est forcément moins de salaires, et plus de consommation mais de qui ? La planète ne pourra pas y survivr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SOULIGNANT l'importance du traité instituant le mécanisme européen de stabilité en tant qu'élément d'une stratégie globale visant à renforcer l'Union économique et monétaire, et FAISANT REMARQUER que l'octroi d'une assistance financière dans le cadre des nouveaux programmes en vertu du mécanisme européen de stabilité sera conditionné, à partir du 1</w:t>
      </w:r>
      <w:r>
        <w:rPr>
          <w:rFonts w:cs="Times New Roman;Times New Roman" w:ascii="Times New Roman;Times New Roman" w:hAnsi="Times New Roman;Times New Roman"/>
          <w:color w:val="000000"/>
          <w:sz w:val="16"/>
          <w:szCs w:val="16"/>
        </w:rPr>
        <w:t xml:space="preserve">er </w:t>
      </w:r>
      <w:r>
        <w:rPr>
          <w:rFonts w:cs="Times New Roman;Times New Roman" w:ascii="Times New Roman;Times New Roman" w:hAnsi="Times New Roman;Times New Roman"/>
          <w:color w:val="000000"/>
          <w:sz w:val="23"/>
          <w:szCs w:val="23"/>
        </w:rPr>
        <w:t xml:space="preserve">mars 2013, à la ratification du présent traité par la partie contractante concernée et, dès l'expiration du délai de transposition visé à l'article 3, paragraphe 2, du présent traité, au respect des exigences dudit article; T/SCG/fr 8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Grace à ce traité vous aurez l’assistance financière, si vous obéissez aux règles. Délais de transposition ? Bizarre mais il me semble que cela ressemble aux modifications constitutionnelles nécessaires dont le Sénat de France prétends qu’ils n’y en aura pa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que le Royaume de Belgique, la République fédérale d'Allemagne, la République d'Estonie, l'Irlande, la République hellénique, le Royaume d'Espagne, la République française, la République italienne, la République de Chypre, le Grand-Duché de Luxembourg, Malte, le Royaume des Pays-Bas, la République d'Autriche, la République portugaise, la République de Slovénie, la République slovaque et la République de Finlande sont des parties contractantes dont la monnaie est l'euro et que, à ce titre, ils seront liés par le présent traité à compter du premier jour du mois suivant le dépôt de leur instrument de ratification si le traité est en vigueur à cette date;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TANT ÉGALEMENT que la République de Bulgarie, le Royaume de Danemark, la République de Lettonie, la République de Lituanie, la Hongrie, la République de Pologne, la Roumanie et le Royaume de Suède sont des parties contractantes qui, en tant qu'États membres de l'Union européenne, font l'objet d'une dérogation à la participation à la monnaie unique à la date de signature du présent traité, et qu'ils peuvent uniquement être liés, tant qu'il n'est pas mis fin à cette dérogation, par les dispositions des titres III et IV du présent traité pour lesquelles ils déclarent, lors du dépôt de leur instrument de ratification ou à une date ultérieure, qu'ils ont l'intention d'être lié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Si quelqu’un trouve ce paragraphe clair chapeau ! Bref ces pays ne sont pas liés sauf pour deux paragraphes, et ceci à condition qu’ils aient envie d’être liés ! Comprenne qui pourra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ONT CONVENUES DES DISPOSITIONS SUIVANTES: T/SCG/fr 9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ITRE I</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OBJET ET CHAMP D'APPLICATION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1 </w:t>
      </w:r>
    </w:p>
    <w:p>
      <w:pPr>
        <w:pStyle w:val="Paragraphedeliste"/>
        <w:numPr>
          <w:ilvl w:val="0"/>
          <w:numId w:val="3"/>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 le présent traité, les parties contractantes conviennent, en tant qu'États membres de l'Union européenne, de renforcer le pilier économique de l'Union économique et monétaire en adoptant un ensemble de règles destinées à favoriser la discipline budgétaire au moyen d'un pacte budgétaire, à renforcer la coordination de leurs politiques économiques et à améliorer la gouvernance de la zone euro, en soutenant ainsi la réalisation des objectifs de l'Union européenne en matière de croissance durable, d'emploi, de compétitivité et de cohésion sociale. </w:t>
      </w:r>
    </w:p>
    <w:p>
      <w:pPr>
        <w:pStyle w:val="Normal"/>
        <w:autoSpaceDE w:val="false"/>
        <w:rPr/>
      </w:pPr>
      <w:r>
        <w:rPr>
          <w:rFonts w:cs="Times New Roman;Times New Roman" w:ascii="Times New Roman;Times New Roman" w:hAnsi="Times New Roman;Times New Roman"/>
          <w:color w:val="FF0000"/>
          <w:sz w:val="23"/>
          <w:szCs w:val="23"/>
        </w:rPr>
        <w:t>Bon, on veut se coordonner pour plus de croissance, d’emplois et de cohésion sociale. Une croissance ne peut évidement pas être indéfiniment durable non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ent traité s'applique intégralement aux parties contractantes dont la monnaie est l'euro. Il s'applique également aux autres parties contractantes, dans la mesure et selon les conditions prévues à l'article 14. T/SCG/fr 10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ITRE II</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HÉRENCE ET RELATION AVEC LE DROIT DE L'UNION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2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aragraphedeliste"/>
        <w:numPr>
          <w:ilvl w:val="0"/>
          <w:numId w:val="2"/>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ent traité est appliqué et interprété par les parties contractantes conformément aux traités sur lesquels l'Union européenne est fondée, et en particulier l'article 4, paragraphe 3, du traité sur l'Union européenne, ainsi qu'au droit de l'Union européenne, y compris le droit procédural lorsqu'il y a lieu d'adopter des actes de droit dérivé. </w:t>
      </w:r>
    </w:p>
    <w:p>
      <w:pPr>
        <w:pStyle w:val="Paragraphedeliste"/>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aragraphedeliste"/>
        <w:numPr>
          <w:ilvl w:val="0"/>
          <w:numId w:val="2"/>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ent traité s'applique dans la mesure où il est compatible avec les traités sur lesquels l'Union européenne est fondée et avec le droit de l'Union européenne. Il ne porte pas atteinte aux compétences conférées à l'Union pour agir dans le domaine de l'union économique. T/SCG/fr 11 </w:t>
      </w:r>
    </w:p>
    <w:p>
      <w:pPr>
        <w:pStyle w:val="Normal"/>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Entre les compétences de l’union et celle définies par ce traité ou le MES qui va gagner dans la rivalité évidente qui va se produire ?</w:t>
      </w:r>
    </w:p>
    <w:p>
      <w:pPr>
        <w:pStyle w:val="Normal"/>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ITRE III</w:t>
      </w:r>
    </w:p>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CTE BUDGÉTAIRE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3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Outre leurs obligations au titre du droit de l'Union européenne et sans préjudice de celles-ci, les parties contractantes appliquent les règles énoncées au présent paragraphe: </w:t>
      </w:r>
    </w:p>
    <w:p>
      <w:pPr>
        <w:pStyle w:val="Normal"/>
        <w:autoSpaceDE w:val="false"/>
        <w:ind w:left="560" w:hanging="5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 la situation budgétaire des administrations publiques d'une partie contractante est en équilibre ou en excédent;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Haro sur les services publics, au fait un service public n’ayant aucune rentrées à priori, comment réaliser un équilibre ou un excédent ? A moins que les impôts ne soient la rentrée considérée.</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left="560" w:hanging="5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 la règle énoncée au point a) est considérée comme respectée si le solde structurel annuel des administrations publiques correspond à l'objectif à moyen terme spécifique à chaque pays, tel que défini dans le pacte de stabilité et de croissance révisé, avec une limite inférieure de déficit structurel de 0,5 % du produit intérieur brut aux prix du marché. Les parties contractantes veillent à assurer une convergence rapide vers leur objectif à moyen terme respectif. Le calendrier de cette convergence sera proposé par la Commission européenne, compte tenu des risques qui pèsent sur la soutenabilité des finances publiques de chaque pays. Les progrès réalisés en direction de l'objectif à moyen terme et le respect de cet objectif font l'objet d'une évaluation globale prenant pour référence le solde structurel et comprenant une analyse des dépenses, déduction faite des mesures discrétionnaires en matière de recettes, conformément au pacte de stabilité et de croissance révisé; T/SCG/fr 12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Autrement dit le pacte de stabilité défini le montant alloué aux dépenses des services publics, et vous osez encore parler d’indépendance des état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 les parties contractantes ne peuvent s'écarter temporairement de leur objectif respectif à moyen terme ou de la trajectoire d'ajustement propre à permettre sa réalisation qu'en cas de circonstances exceptionnelles, telles que définies au paragraphe 3, point b);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Ne cherchez pas il n’y aura aucune dérogation même temporair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ind w:left="560" w:hanging="5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 lorsque le rapport entre la dette publique et le produit intérieur brut aux prix du marché est sensiblement inférieur à 60 % et lorsque les risques pour la soutenabililité à long terme des finances publiques sont faibles, la limite inférieure de l'objectif à moyen terme telle que définie au point b) peut être relevée pour atteindre un déficit structurel d'au maximum 1,0 % du produit intérieur brut aux prix du march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J’imagine ces économistes distingués enfermés dans leurs bureaux somptueux, manipuler des chiffres et des calculs, totalement inconscient des drames que leurs hypothèses génèrent sur le terrain quotidien. A leur place j’aurais honte.</w:t>
      </w:r>
    </w:p>
    <w:p>
      <w:pPr>
        <w:pStyle w:val="Normal"/>
        <w:autoSpaceDE w:val="false"/>
        <w:ind w:left="560" w:hanging="5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left="560" w:hanging="56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 un mécanisme de correction est déclenché automatiquement si des écarts importants sont constatés par rapport à l'objectif à moyen terme ou à la trajectoire d'ajustement propre à permettre sa réalisation. Ce mécanisme comporte l'obligation pour la partie contractante concernée de mettre en oeuvre des mesures visant à corriger ces écarts sur une période déterminé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Incroyable, si jamais un état n’arrive pas à respecter ces chiffres il devra le faire quand même, grave à un mécanisme (magique ?) que j’espère  découvrir  plus loin.</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2"/>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s règles énoncées au paragraphe 1 prennent effet dans le droit national des parties contractantes au plus tard un an après l'entrée en vigueur du présent traité, au moyen de dispositions contraignantes et permanentes, de préférence constitutionnelles, ou dont le plein respect et la stricte observance tout au long des processus budgétaires nationaux sont garantis de quelque autre façon. Les parties contractantes mettent en place, au niveau national, le mécanisme de correction visé au paragraphe 1, point e), sur la base de principes communs proposés par la Commission européenne et concernant en particulier la nature, l'ampleur et le calendrier des mesures correctives à mettre en oeuvre, y compris en cas de circonstances exceptionnelles, ainsi que le rôle et l'indépendance des institutions chargées, au niveau national, de vérifier le respect des règles énoncées au paragraphe 1. Ce mécanisme de correction respecte pleinement les prérogatives des parlements nationaux. T/SCG/fr 13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J’avais bien vu qu’il fallait une réforme constitutionnelle ! Le Sénat ne sait pas lire ? Merveilleuse langue de bois, l’indépendance des institutions chargées d’obéir scrupuleusement aux directives ? Les parlements sont respectés pourvu qu’ils fassent tout ce qu’on les oblige à faire non mais, vous nous prenez pour des cons ?</w:t>
      </w:r>
      <w:r>
        <w:br w:type="page"/>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Aux fins du présent article, les définitions énoncées à l'article 2 du protocole (n ° 12) sur la procédure concernant les déficits excessifs, annexé aux traités de l'Union européenne, sont applicables.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 ailleurs, les définitions suivantes sont également applicables aux fins du présent article: </w:t>
      </w:r>
    </w:p>
    <w:p>
      <w:pPr>
        <w:pStyle w:val="Paragraphedeliste"/>
        <w:numPr>
          <w:ilvl w:val="0"/>
          <w:numId w:val="6"/>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solde structurel annuel des administrations publiques" signifie le solde annuel corrigé des variations conjoncturelles, déduction faite des mesures ponctuelles et temporaire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Amen le spécialiste a parl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6"/>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s "circonstances exceptionnelles" font référence à des faits inhabituels indépendants de la volonté de la partie contractante concernée et ayant des effets sensibles sur la situation financière des administrations publiques ou à des périodes de grave récession économique telles que visées dans le pacte de stabilité et de croissance révisé, pour autant que l'écart temporaire de la partie contractante concernée ne mette pas en péril sa soutenabililité budgétaire à moyen terme. T/SCG/fr 14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Est ce qu’une grande manifestation tournant à l’émeute contre les effets de ce traité sera considéré comme une circonstance exceptionnell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Grace récession économiques ? Mais voyons le traité est censé les éviter non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RTICLE 4</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rsque le rapport entre la dette publique et le produit intérieur brut d'une partie contractante est supérieur à la valeur de référence de 60 % visée à l'article 1er du protocole (nº 12) sur la procédure concernant les déficits excessifs, annexé aux traités de l'Union européenne, ladite partie contractante le réduit à un rythme moyen d'un vingtième par an, à titre de référence, ainsi que le prévoit l'article 2 du règlement (CE) n° 1467/97 du Conseil du 7 juillet 1997 visant à accélérer et à clarifier la mise en oeuvre de la procédure concernant les déficits excessifs, modifié par le règlement (UE) n° 1177/2011 du Conseil du 8 novembre 2011. L'existence d'un déficit excessif dû au non-respect du critère de la dette sera décidée conformément à la procédure prévue à l'article 126 du traité sur le fonctionnement de l'Union européenn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Quand vous ne pourrez plus payer faudra payer quand même, respectons les critères de la dette, mais surtout ne rien dire quand à la responsabilité du système bancaire ! Jusque là aucune mention encore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5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aragraphedeliste"/>
        <w:numPr>
          <w:ilvl w:val="0"/>
          <w:numId w:val="4"/>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Une partie contractante qui fait l'objet d'une procédure concernant les déficits excessifs en vertu des traités sur lesquels l'Union européenne est fondée, met en place un programme de partenariat budgétaire et économique comportant une description détaillée des réformes structurelles à établir et à mettre en oeuvre pour assurer une correction effective et durable de son déficit excessif. Le contenu et la forme de ces programmes sont définis dans le droit de l'Union européenne. Leur présentation pour approbation au Conseil de l'Union européenne et à la Commission européenne ainsi que leur suivi auront lieu dans le cadre des procédures de surveillance existantes en vertu du pacte de stabilité et de croissance. T/SCG/fr 15 </w:t>
      </w:r>
    </w:p>
    <w:p>
      <w:pPr>
        <w:pStyle w:val="Normal"/>
        <w:autoSpaceDE w:val="false"/>
        <w:rPr/>
      </w:pPr>
      <w:r>
        <w:rPr>
          <w:rFonts w:cs="Times New Roman;Times New Roman" w:ascii="Times New Roman;Times New Roman" w:hAnsi="Times New Roman;Times New Roman"/>
          <w:color w:val="FF0000"/>
          <w:sz w:val="23"/>
          <w:szCs w:val="23"/>
        </w:rPr>
        <w:t>Mais surtout annoncez ce que vous voudrez faire pour rectifier les dérives, a votre avis si un gouvernement dit  j’augmente les salaires de 30% pour relancer la consommation que va dire l’union européenne ?  OU est l’indépendance des institutions proclamée plus haut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4"/>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mise en oeuvre du programme de partenariat budgétaire et économique et des plans budgétaires annuels qui s'y rattachent, fera l'objet d'un suivi par le Conseil de l'Union européenne et par la Commission européenn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Indépendance bien surveillée</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6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n vue de mieux coordonner la planification de leurs émissions de dette nationale, les parties contractantes donnent à l'avance au Conseil de l'Union européenne et à la Commission européenne des indications sur leurs plans d'émissions de dette publiqu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Prévenir les autres avant d’emprunter,  pratique pour les banques pour faire de meilleures affaires.</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Ah vous empruntez dans six mois ? donc je sais comment gérer mes placements.</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7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ns le respect total des exigences procédurales établies par les traités sur lesquels l'Union européenne est fondée, les parties contractantes dont la monnaie est l'euro s'engagent à appuyer les propositions ou recommandations soumises par la Commission européenne lorsque celle-ci estime qu'un État membre de l'Union européenne dont la monnaie est l'euro ne respecte pas le critère du déficit dans le cadre d'une procédure concernant les déficits excessifs. Cette obligation ne s'applique pas lorsqu'il est établi que, parmi les parties contractantes dont la monnaie est l'euro, une majorité qualifiée, calculée par analogie avec les dispositions pertinentes des traités sur lesquels l'Union européenne est fondée sans tenir compte de la position de la partie contractante concernée, est opposée à la décision proposée ou recommandée. T/SCG/fr 16 </w:t>
      </w:r>
    </w:p>
    <w:p>
      <w:pPr>
        <w:pStyle w:val="Normal"/>
        <w:autoSpaceDE w:val="false"/>
        <w:rPr/>
      </w:pPr>
      <w:r>
        <w:rPr>
          <w:rFonts w:cs="Times New Roman;Times New Roman" w:ascii="Times New Roman;Times New Roman" w:hAnsi="Times New Roman;Times New Roman"/>
          <w:color w:val="FF0000"/>
          <w:sz w:val="23"/>
          <w:szCs w:val="23"/>
        </w:rPr>
        <w:t>Si je comprends bien, les pays s’engagent à appuient les sanctions décidées par la commission, sauf si une majorité qualifiée si oppose,  moins une voix  celle du pays fautif ! Faudra chercher à combien se chiffre la majorité qualifiée dans l’Europe.</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RTICLE 8</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aragraphedeliste"/>
        <w:numPr>
          <w:ilvl w:val="0"/>
          <w:numId w:val="1"/>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a Commission européenne est invitée à présenter en temps utile aux parties contractantes un rapport concernant les dispositions adoptées par chacune d'entre elles conformément à l'article 3, paragraphe 2. Si, après avoir donné à la partie contractante concernée la possibilité de présenter ses observations, la Commission européenne conclut dans son rapport que ladite partie contractante n'a pas respecté l'article 3, paragraphe 2, la Cour de justice de l'Union européenne sera saisie de la question par une ou plusieurs parties contractantes. Lorsqu'une partie contractante estime, indépendamment du rapport de la Commission, qu'une autre partie contractante n'a pas respecté l'article 3, paragraphe 2, elle peut également saisir la Cour de justice de cette question. Dans les deux cas, l'arrêt de la Cour de justice est contraignant à l'égard des parties à la procédure, lesquelles prennent les mesures nécessaires pour se conformer audit arrêt dans un délai à déterminer par la Cour de justic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Oui mais un seul pays suffit pour porter l’accusation, cela va devenir une sacré arme pour diviser les peuples ! C’est toi qui est fautif, non c’est toi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1"/>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orsque, sur la base de sa propre évaluation ou de celle de la Commission européenne, une partie contractante considère qu'une autre partie contractante n'a pas pris les mesures nécessaires pour se conformer à l'arrêt de la Cour de justice visé au paragraphe 1, elle peut saisir la Cour de justice de l'affaire et demander que des sanctions financières soient infligées selon les critères établis par la Commission européenne dans le cadre de l'article 260 du traité sur le fonctionnement de l'Union européenne. Si la Cour de justice conclut que la partie contractante concernée ne s'est pas conformée à son arrêt, elle peut lui infliger le paiement d'une somme forfaitaire ou d'une astreinte adaptée aux circonstances et ne dépassant pas 0,1 % de son produit intérieur brut. Les montants dont le paiement est infligé à une partie contractante dont la monnaie est l'euro sont à verser au mécanisme européen de stabilité. Dans les autres cas, les paiements sont versés au budget général de l'Union européenne. T/SCG/fr 17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Deuxième couche sur la même idée, avec en prime, si le MES juge un pays fautif  c’est lui qui encaisse l’amende,  vous ne voyez pas l’évidence du conflit d’intérêt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1"/>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ent article constitue un compromis entre les parties contractantes au sens de l'article 273 du traité sur le fonctionnement de l'Union européenn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Un compromis ? N’importe lequel peut accuser son voisin, sauf si beaucoup son opposés, et le juge encaisse l’amende pour lui-même, vous appellez ça un compromi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ITRE IV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ORDINATION DES POLITIQUES ÉCONOMIQUES ET CONVERGENCE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9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ur la base de la coordination des politiques économiques définie dans le traité sur le fonctionnement de l'Union européenne, les parties contractantes s'engagent à oeuvrer conjointement à une politique économique qui favorise le bon fonctionnement de l'Union économique et monétaire et qui promeut la croissance économique grâce au renforcement de la convergence et de la compétitivité. À cette fin, les parties contractantes entreprennent les actions et adoptent les mesures nécessaires dans tous les domaines essentiels au bon fonctionnement de la zone euro, en vue de réaliser les objectifs que constituent le renforcement de la compétitivité, la promotion de l'emploi, une meilleure contribution à la soutenabilité des finances publiques et un renforcement de la stabilité financière. T/SCG/fr 18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Quel tissu de bons principes, on va bien travailler tous ensemble pour plus de croissance, plsu de compétitivité, un petit malin a su rajouter la promotion de l’emploi au milieu pour faire bien, mais le but avoué est la stabilité financière. Au fait qui perd en cas de perte de stabilité, ceux qui gagnent tant à préter des sommes folles aux états.</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RTICLE 10</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nformément aux exigences établies par les traités sur lesquels l'Union européenne est fondée, les parties contractantes sont prêtes à recourir activement, chaque fois que cela est indiqué et nécessaire, à des mesures concernant les États membres dont la monnaie est l'euro, telles que prévues à l'article 136 du traité sur le fonctionnement de l'Union européenne, ainsi qu'à la coopération renforcée, telle que prévue à l'article 20 du traité sur l'Union européenne et aux articles 326 à 334 du traité sur le fonctionnement de l'Union européenne, pour les questions essentielles au bon fonctionnement de la zone euro, sans porter atteinte au marché intérieur.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Un article pour ne rien dire : mesures ? lesquelle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11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En vue d'évaluer quelles sont les meilleures pratiques et d'oeuvrer à une politique économique fondée sur une coordination plus étroite, les parties contractantes veillent à ce que toutes les grandes réformes de politique économique qu'elles envisagent d'entreprendre soient débattues au préalable et, au besoin, coordonnées entre elles. Cette coordination fait intervenir les institutions de l'Union européenne dès lors que le droit de l'Union européenne le requiert. T/SCG/fr 19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Donc tous les états doivent faire pareil dorénavant. Il faut d’urgence organiser un traité de convergence des revendications entre les citoyens européens.</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ITRE V</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GOUVERNANCE DE LA ZONE EURO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12 </w:t>
      </w:r>
    </w:p>
    <w:p>
      <w:pPr>
        <w:pStyle w:val="Paragraphedeliste"/>
        <w:numPr>
          <w:ilvl w:val="0"/>
          <w:numId w:val="5"/>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s chefs d'État ou de gouvernement des parties contractantes dont la monnaie est l'euro se réunissent de manière informelle lors de sommets de la zone euro auxquels participe également le président de la Commission européenne.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ident de la Banque centrale européenne est invité à participer à ces réunions. Le président du sommet de la zone euro est désigné à la majorité simple par les chefs d'État ou de gouvernement des parties contractantes dont la monnaie est l'euro lors de l'élection du président du Conseil européen et pour un mandat de durée identiqu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La banque est là ? mais qui représente les premiers concernés les populations ? Leurs chefs d’état ? Vous y croyez vous vu le mépris qu’ils ont de leurs électeurs.</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aragraphedeliste"/>
        <w:numPr>
          <w:ilvl w:val="0"/>
          <w:numId w:val="5"/>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es sommets de la zone euro sont organisés, lorsque cela est nécessaire et au moins deux fois par an, afin de discuter des questions ayant trait aux responsabilités spécifiques que partagent les parties contractantes dont la monnaie est l'euro à l'égard de la monnaie unique, des autres questions relatives à la gouvernance de la zone euro et aux règles qui s'appliquent à celle-ci et des orientations stratégiques relatives à la conduite des politiques économiques pour renforcer la convergence au sein de la zone euro. T/SCG/fr 20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On insist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5"/>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s chefs d'État ou de gouvernement des parties contractantes autres que celles dont la monnaie est l'euro, qui ont ratifié le présent traité, participent aux discussions des sommets de la zone euro concernant la compétitivité pour les parties contractantes, la modification de l'architecture globale de la zone euro et les règles fondamentales qui s'appliqueront à celle-ci dans l'avenir, ainsi que, le cas échéant et au moins une fois par an, à des discussions ayant trait à des questions spécifiques touchant à la mise en oeuvre du présent traité sur la stabilité, la coordination et la gouvernance au sein de l'Union économique et monétair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Bienvenu aux autre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5"/>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ident du sommet de la zone euro assure la préparation et la continuité des sommets de la zone euro, en étroite collaboration avec le président de la Commission européenne. L'organe chargé des préparatifs et du suivi des sommets de la zone euro est l'Eurogroupe. Son président peut y être invité à ce titr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Voilà un autre pingouin invité à la fête, l’Eurogroupe, il me semble qu’en plus il doive tout préparer donc prévoir l’ordre du jour, sacrée responsabilité, c’est qui ceux là ? Qui les a élu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5"/>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ident du Parlement européen peut être invité à être entendu. Le président du sommet de la zone euro présente un rapport au Parlement européen après chaque sommet de la zone euro.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Normal d’informer le parlement, mais silence dans les rangs,  il n’a pas à en débattre</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5"/>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ident du sommet de la zone euro tient les parties contractantes autres que celles dont la monnaie est l'euro et les autres États membres de l'Union européenne étroitement informés de la préparation de ces sommets ainsi que de leurs résultats. T/SCG/fr 21 </w:t>
      </w:r>
    </w:p>
    <w:p>
      <w:pPr>
        <w:pStyle w:val="Normal"/>
        <w:autoSpaceDE w:val="false"/>
        <w:ind w:left="360" w:hanging="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Paragraphedeliste"/>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RTICLE 13</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Comme le prévoit le titre II du protocole (n° 1) sur le rôle des parlements nationaux dans l'Union européenne, annexé aux traités de l'Union européenne, le Parlement européen et les parlements nationaux des parties contractantes définissent ensemble l'organisation et la promotion d'une conférence réunissant les représentants des commissions concernées du Parlement européen et les représentants des commissions concernées des parlements nationaux afin de débattre des politiques budgétaires et d'autres questions régies par le présent traité.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 xml:space="preserve">Donc réunions des commissions nationales et des commissions européennes. Pas mal, mais quelles prérogatives ?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ITRE VI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ISPOSITIONS GÉNÉRALES ET FINALES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ARTICLE 14 </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Le présent traité est ratifié par les parties contractantes conformément à leurs règles constitutionnelles respectives. Les instruments de ratification sont déposés auprès du secrétariat général du Conseil de l'Union européenne (ci-après dénommé "dépositaire"). T/SCG/fr 22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 Le présent traité entre en vigueur le 1</w:t>
      </w:r>
      <w:r>
        <w:rPr>
          <w:rFonts w:cs="Times New Roman;Times New Roman" w:ascii="Times New Roman;Times New Roman" w:hAnsi="Times New Roman;Times New Roman"/>
          <w:color w:val="000000"/>
          <w:sz w:val="16"/>
          <w:szCs w:val="16"/>
        </w:rPr>
        <w:t xml:space="preserve">er </w:t>
      </w:r>
      <w:r>
        <w:rPr>
          <w:rFonts w:cs="Times New Roman;Times New Roman" w:ascii="Times New Roman;Times New Roman" w:hAnsi="Times New Roman;Times New Roman"/>
          <w:color w:val="000000"/>
          <w:sz w:val="23"/>
          <w:szCs w:val="23"/>
        </w:rPr>
        <w:t xml:space="preserve">janvier 2013, pour autant que douze parties contractantes dont la monnaie est l'euro aient déposé leur instrument de ratification, ou le premier jour du mois suivant le dépôt du douzième instrument de ratification par une partie contractante dont la monnaie est l'euro, la date la plus proche étant retenue.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Le présent traité est applicable à compter de la date de son entrée en vigueur dans les parties contractantes dont la monnaie est l'euro qui l'ont ratifié. Il s'applique aux autres parties contractantes dont la monnaie est l'euro à compter du premier jour du mois suivant la date de dépôt de leur instrument de ratification respectif.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Un mois pour se mettre au pas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1"/>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ar dérogation aux paragraphes 3 et 5, le titre V est applicable à toutes les parties contractantes concernées à compter de la date d'entrée en vigueur du présent traité. </w:t>
      </w:r>
    </w:p>
    <w:p>
      <w:pPr>
        <w:pStyle w:val="Normal"/>
        <w:autoSpaceDE w:val="false"/>
        <w:rPr/>
      </w:pPr>
      <w:r>
        <w:rPr>
          <w:rFonts w:cs="Times New Roman;Times New Roman" w:ascii="Times New Roman;Times New Roman" w:hAnsi="Times New Roman;Times New Roman"/>
          <w:color w:val="FF0000"/>
          <w:sz w:val="23"/>
          <w:szCs w:val="23"/>
        </w:rPr>
        <w:t>Bizarre à peine rédigé déjà une dérogation ? Au fait quels paragraphes  3 et 5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Paragraphedeliste"/>
        <w:numPr>
          <w:ilvl w:val="0"/>
          <w:numId w:val="1"/>
        </w:numPr>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ent traité s'applique aux parties contractantes faisant l'objet d'une dérogation au sens de l'article 139, paragraphe 1, du traité sur le fonctionnement de l'Union européenne, ou d'une dérogation visée dans le protocole (nº 16) sur certaines dispositions relatives au Danemark, annexé aux traités de l'Union européenne, qui ont ratifié le présent traité, à compter de la date où la décision portant abrogation de ladite dérogation prend effet, sauf si la partie contractante concernée déclare son intention d'être liée à une date antérieure par tout ou partie des dispositions des titres III et IV du présent traité. T/SCG/fr 23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Que j’aime « l’abrogation de la dérogation »,  de toute façon le pays en question fera ce qu’il veut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RTICLE 15</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s États membres de l'Union européenne autres que les parties contractantes peuvent adhérer au présent traité. L'adhésion prend effet au moment du dépôt de l'instrument d'adhésion auprès du dépositaire, qui notifie ce dépôt aux autres parties contractantes. Après l'authentification par les parties contractantes, le texte du présent traité dans la langue officielle de l'État membre adhérent, qui est aussi une langue officielle et une langue de travail des institutions de l'Union, est déposé dans les archives du dépositaire en tant que texte authentique du présent traité. T/SCG/fr 24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Qui veut venir au bal le pourra, j’ai l’impression qu’ils vont un peu observer avant de souscrire !</w:t>
      </w:r>
    </w:p>
    <w:p>
      <w:pPr>
        <w:pStyle w:val="Normal"/>
        <w:autoSpaceDE w:val="false"/>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ARTICLE 16</w:t>
      </w:r>
    </w:p>
    <w:p>
      <w:pPr>
        <w:pStyle w:val="Normal"/>
        <w:autoSpaceDE w:val="false"/>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ns un délai de cinq ans maximum à compter de la date d'entrée en vigueur du présent traité, sur la base d'une évaluation de l'expérience acquise lors de sa mise en oeuvre, les mesures nécessaires sont prises conformément au traité sur l'Union européenne et au traité sur le fonctionnement de l'Union européenne, afin d'intégrer le contenu du présent traité dans le cadre juridique de l'Union européenne. </w:t>
      </w:r>
    </w:p>
    <w:p>
      <w:pPr>
        <w:pStyle w:val="Normal"/>
        <w:autoSpaceDE w:val="false"/>
        <w:rPr/>
      </w:pPr>
      <w:r>
        <w:rPr>
          <w:rFonts w:cs="Times New Roman;Times New Roman" w:ascii="Times New Roman;Times New Roman" w:hAnsi="Times New Roman;Times New Roman"/>
          <w:color w:val="FF0000"/>
          <w:sz w:val="23"/>
          <w:szCs w:val="23"/>
        </w:rPr>
        <w:t>Ca alors les états doivent tout de suite intégrer ce traité dans leurs constitution mais l’Europe se donne  cinq ans pour le faire, bigre ils ont sacrément confiance dans le machin qu’ils imposent aux états ! Des états choisis comme cobayes en quelque sorte.</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Fait à Bruxelles, le deux mars deux mille douze.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Le présent traité, rédigé en un exemplaire unique en langues allemande, anglaise, bulgare, danoise, espagnole, estonienne, finnoise, française, grecque, hongroise, irlandaise, italienne, lettone, lituanienne, maltaise, néerlandaise, polonaise, portugaise, roumaine, slovaque, slovène et suédoise, tous les textes faisant également foi, est déposé dans les archives du dépositaire, qui en remet une copie certifiée conforme à chacune des parties contractantes. </w:t>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left="-142" w:hanging="0"/>
        <w:rPr/>
      </w:pPr>
      <w:r>
        <w:rPr>
          <w:rFonts w:cs="Times New Roman;Times New Roman" w:ascii="Times New Roman;Times New Roman" w:hAnsi="Times New Roman;Times New Roman"/>
          <w:color w:val="FF0000"/>
          <w:sz w:val="23"/>
          <w:szCs w:val="23"/>
        </w:rPr>
        <w:t>Et strictement rien pour corriger les causes réelles de ces déficits !  Ou même indiquer une hypothèse de réforme, ils constatent que ce système fonctionne mal et décident de le forcer à fonctionner bien sans toucher au fonctionnement ! Il ne faut pas être devin pour prédire l’échec catastrophique de ce dispositif. D’autre part  j’ai cherché en vain ce fameux mécanisme magique de rééquilibrage des comptes, vous l’avez trouvé vous ?</w:t>
      </w:r>
    </w:p>
    <w:p>
      <w:pPr>
        <w:pStyle w:val="Normal"/>
        <w:autoSpaceDE w:val="false"/>
        <w:ind w:left="-142" w:hanging="0"/>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r>
    </w:p>
    <w:p>
      <w:pPr>
        <w:pStyle w:val="Normal"/>
        <w:autoSpaceDE w:val="false"/>
        <w:ind w:left="-142" w:hanging="0"/>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FF0000"/>
          <w:sz w:val="23"/>
          <w:szCs w:val="23"/>
        </w:rPr>
        <w:t xml:space="preserve">J’imagine comment les banquiers vont  sabler leur meilleur champagne lors de la signature définitive ! </w:t>
      </w:r>
    </w:p>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________________________</w:t>
      </w:r>
    </w:p>
    <w:sectPr>
      <w:type w:val="nextPage"/>
      <w:pgSz w:w="11906" w:h="16838"/>
      <w:pgMar w:left="1417" w:right="14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36:00Z</dcterms:created>
  <dc:creator>Alain</dc:creator>
  <dc:description/>
  <dc:language>en-US</dc:language>
  <cp:lastModifiedBy>Alain</cp:lastModifiedBy>
  <dcterms:modified xsi:type="dcterms:W3CDTF">2012-10-09T16:47:00Z</dcterms:modified>
  <cp:revision>6</cp:revision>
  <dc:subject/>
  <dc:title/>
</cp:coreProperties>
</file>