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0" w:name="1"/>
            <w:r>
              <w:rPr>
                <w:rFonts w:eastAsia="Times New Roman" w:cs="Arial" w:ascii="Arial" w:hAnsi="Arial"/>
                <w:b/>
                <w:bCs/>
                <w:sz w:val="24"/>
                <w:szCs w:val="24"/>
                <w:lang w:eastAsia="fr-FR"/>
              </w:rPr>
              <w:t>Page 1</w:t>
            </w:r>
            <w:bookmarkEnd w:id="0"/>
            <w:r>
              <w:rPr>
                <w:rFonts w:eastAsia="Times New Roman" w:cs="Times New Roman" w:ascii="Times New Roman" w:hAnsi="Times New Roman"/>
                <w:sz w:val="24"/>
                <w:szCs w:val="24"/>
                <w:lang w:eastAsia="fr-FR"/>
              </w:rPr>
              <w:t xml:space="preserve"> </w:t>
            </w:r>
          </w:p>
        </w:tc>
      </w:tr>
    </w:tbl>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1 </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ITÉ</w:t>
      </w:r>
    </w:p>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ablissant le Mécanisme européen de stabilité (ESM)</w:t>
      </w:r>
    </w:p>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 LE ROYAUME DE BELGIQUE, LA REPUBLIQUE FEDERALE D'ALLEMAGNE,</w:t>
      </w:r>
    </w:p>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PUBLIQUE D'ESTONIE, L'IRLANDE, LA RÉPUBLIQUE HELLÉNIQUE,</w:t>
      </w:r>
    </w:p>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OYAUME D'ESPAGNE, LA RÉPUBLIQUE FRANÇAISE,</w:t>
      </w:r>
    </w:p>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PUBLIQUE ITALIENNE, LA RÉPUBLIQUE DE CHYPRE,</w:t>
      </w:r>
    </w:p>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AND-DUCHÉ DE LUXEMBOURG, MALTE,</w:t>
      </w:r>
    </w:p>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OYAUME DES PAYS-BAS, LA RÉPUBLIQUE D'AUTRICHE,</w:t>
      </w:r>
    </w:p>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PUBLIQUE PORTUGAISE, LA RÉPUBLIQUE DE SLOVÉNIE,</w:t>
      </w:r>
    </w:p>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PUBLIQUE SLOVAQUE, LA RÉPUBLIQUE DE FINLANDE</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1"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1" w:name="2"/>
            <w:r>
              <w:rPr>
                <w:rFonts w:eastAsia="Times New Roman" w:cs="Arial" w:ascii="Arial" w:hAnsi="Arial"/>
                <w:b/>
                <w:bCs/>
                <w:sz w:val="24"/>
                <w:szCs w:val="24"/>
                <w:lang w:eastAsia="fr-FR"/>
              </w:rPr>
              <w:t>Page 2</w:t>
            </w:r>
            <w:bookmarkEnd w:id="1"/>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ARTIES CONTRACTANTES, le Royaume de Belgique, la République fédérale d'Allemagne, la République d'Estonie, l'Irlande, la République hellénique, le Royaume d'Espagne, les Français République, la République italienne, la République de Chypre, le Grand-Duché de Luxembourg, Malte, du Royaume des Pays-Bas, la République d'Autriche, la République portugaise, la République de Slovénie, la République slovaque et la République de Finlande (la «zone euro États membres» ou «Les membres 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NGAGE À assurer la stabilité financière de la zone euro;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APPELANT les conclusions du Conseil européen adoptée le 25 Mars 2011 sur la création d'un mécanisme européen de stabilité;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2"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2" w:name="3"/>
            <w:r>
              <w:rPr>
                <w:rFonts w:eastAsia="Times New Roman" w:cs="Arial" w:ascii="Arial" w:hAnsi="Arial"/>
                <w:b/>
                <w:bCs/>
                <w:sz w:val="24"/>
                <w:szCs w:val="24"/>
                <w:lang w:eastAsia="fr-FR"/>
              </w:rPr>
              <w:t>Page 3</w:t>
            </w:r>
            <w:bookmarkEnd w:id="2"/>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TTENDU QUE: </w:t>
      </w:r>
    </w:p>
    <w:p>
      <w:pPr>
        <w:pStyle w:val="Normal"/>
        <w:spacing w:before="0" w:after="0"/>
        <w:jc w:val="both"/>
        <w:rPr/>
      </w:pPr>
      <w:r>
        <w:rPr>
          <w:rFonts w:eastAsia="Times New Roman" w:cs="Times New Roman" w:ascii="Times New Roman" w:hAnsi="Times New Roman"/>
          <w:sz w:val="24"/>
          <w:szCs w:val="24"/>
          <w:lang w:eastAsia="fr-FR"/>
        </w:rPr>
        <w:t xml:space="preserve">(1) Le Conseil européen est convenu le 17 Décembre 2010 sur la nécessité pour les États membres de la zone euro  d'établir un mécanisme de stabilité permanente. Ce mécanisme européen de stabilité sera assumer les tâches actuellement remplies par le Fonds européen de stabilité financière («FESF») et le Mécanisme européen de stabilisation financière («MESF») en apportant, le cas échéant, assistance financière aux États membres de la zone euro, après Juin 201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Le 25 Mars 2011, le Conseil européen a adopté la décision modifiant 2011/199/EU L'article 136 du traité sur le fonctionnement de l'Union européenne à l'égard de la stabilité mécanisme permettant aux États membres dont la monnaie est l'euro </w:t>
      </w:r>
    </w:p>
    <w:p>
      <w:pPr>
        <w:pStyle w:val="Normal"/>
        <w:spacing w:before="0" w:after="0"/>
        <w:jc w:val="both"/>
        <w:rPr/>
      </w:pPr>
      <w:r>
        <w:rPr>
          <w:rFonts w:eastAsia="Times New Roman" w:cs="Times New Roman" w:ascii="Times New Roman" w:hAnsi="Times New Roman"/>
          <w:b/>
          <w:bCs/>
          <w:sz w:val="24"/>
          <w:szCs w:val="24"/>
          <w:lang w:eastAsia="fr-FR"/>
        </w:rPr>
        <w:t>1</w:t>
      </w:r>
      <w:r>
        <w:rPr>
          <w:rFonts w:eastAsia="Times New Roman" w:cs="Times New Roman" w:ascii="Times New Roman" w:hAnsi="Times New Roman"/>
          <w:sz w:val="24"/>
          <w:szCs w:val="24"/>
          <w:lang w:eastAsia="fr-FR"/>
        </w:rPr>
        <w:t xml:space="preserv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joutant le paragraphe suivant à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136: "Les Etats membres dont la monnaie est l'euro peuvent établir une stabilité mécanisme qui sera activé si indispensable pour préserver la stabilité de la zone euro comme une entier. L'octroi de toute assistance financière requise en vertu du mécanisme sera faite soumis à une conditionnalité stricte ». </w:t>
      </w:r>
    </w:p>
    <w:p>
      <w:pPr>
        <w:pStyle w:val="Normal"/>
        <w:spacing w:before="0" w:after="0"/>
        <w:jc w:val="both"/>
        <w:rPr/>
      </w:pPr>
      <w:r>
        <w:rPr>
          <w:rFonts w:eastAsia="Times New Roman" w:cs="Times New Roman" w:ascii="Times New Roman" w:hAnsi="Times New Roman"/>
          <w:sz w:val="24"/>
          <w:szCs w:val="24"/>
          <w:lang w:eastAsia="fr-FR"/>
        </w:rPr>
        <w:t xml:space="preserve">(3) Le strict respect du cadre de l'Union européenne, l'intégration macro-économique surveillance, en particulier le Pacte de stabilité et de croissance, les déséquilibres macroéconomiques cadre et les règles de gouvernance économique de l'Union européenne, devrait rester la première ligne de défense contre les crises de confiance affectant la stabilité de la zone euro dans son ensemble. </w:t>
      </w:r>
    </w:p>
    <w:p>
      <w:pPr>
        <w:pStyle w:val="Normal"/>
        <w:spacing w:before="0" w:after="0"/>
        <w:jc w:val="both"/>
        <w:rPr/>
      </w:pPr>
      <w:r>
        <w:rPr>
          <w:rFonts w:eastAsia="Times New Roman" w:cs="Times New Roman" w:ascii="Times New Roman" w:hAnsi="Times New Roman"/>
          <w:b/>
          <w:bCs/>
          <w:sz w:val="24"/>
          <w:szCs w:val="24"/>
          <w:lang w:eastAsia="fr-FR"/>
        </w:rPr>
        <w:t>1</w:t>
      </w:r>
      <w:r>
        <w:rPr>
          <w:rFonts w:eastAsia="Times New Roman" w:cs="Times New Roman" w:ascii="Times New Roman" w:hAnsi="Times New Roman"/>
          <w:sz w:val="24"/>
          <w:szCs w:val="24"/>
          <w:lang w:eastAsia="fr-FR"/>
        </w:rPr>
        <w:t xml:space="preserv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O L 91 du 6.4.2011, p. 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3"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3" w:name="4"/>
            <w:r>
              <w:rPr>
                <w:rFonts w:eastAsia="Times New Roman" w:cs="Arial" w:ascii="Arial" w:hAnsi="Arial"/>
                <w:b/>
                <w:bCs/>
                <w:sz w:val="24"/>
                <w:szCs w:val="24"/>
                <w:lang w:eastAsia="fr-FR"/>
              </w:rPr>
              <w:t>Page 4</w:t>
            </w:r>
            <w:bookmarkEnd w:id="3"/>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Si indispensable pour préserver la stabilité financière de la zone euro dans son ensemble, l'accès à l'ESM une aide financière sera fournie sur la base d'une conditionnalité politique stricte économiques cadre d'un programme d'ajustement macro-économique et une analyse rigoureuse de la dette publique durabilité. Le volume initial maximum de prêt de l'ESM, après l'exécution complète le bas de l'EFSF, est fixé à 500 EUR 000 million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Tous les États membres de la zone euro va devenir Membres ESM. En conséquence de rejoindre le zone euro, un État membre de l'Union européenne devrait devenir un membre ESM avec pleine droits et obligations, en ligne avec ceux des parties contractant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 L'ESM va coopérer très étroitement avec le Fonds monétaire international ("FMI") e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ournir une aide financière. En toutes circonstances, la participation active du FMI sera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cherchée, tant au niveau technique et financier. Un Etat membre de la zone euro, demandant financiers l'aide de l'ESM est prévu pour répondre à une demande similaire auprès du FMI.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 Etats membres de l'Union européenne dont la monnaie n'est pas l'euro («hors zone euro </w:t>
      </w:r>
    </w:p>
    <w:p>
      <w:pPr>
        <w:pStyle w:val="Normal"/>
        <w:spacing w:before="0" w:after="0"/>
        <w:jc w:val="both"/>
        <w:rPr/>
      </w:pPr>
      <w:r>
        <w:rPr>
          <w:rFonts w:eastAsia="Times New Roman" w:cs="Times New Roman" w:ascii="Times New Roman" w:hAnsi="Times New Roman"/>
          <w:sz w:val="24"/>
          <w:szCs w:val="24"/>
          <w:lang w:eastAsia="fr-FR"/>
        </w:rPr>
        <w:t xml:space="preserve">États membres ») qui participent sur ​​une base ad hoc aux côtés de l'ESM dans un aide financière opération pour les Etats membres de la zone euro, seront invités à participer, comme observateurs, à l'ESM réunions lorsque cette aide financière et son suivi seront discutés. Ils ont accès à toutes les informations en temps opportun et être dûment consulté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4"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4" w:name="5"/>
            <w:r>
              <w:rPr>
                <w:rFonts w:eastAsia="Times New Roman" w:cs="Arial" w:ascii="Arial" w:hAnsi="Arial"/>
                <w:b/>
                <w:bCs/>
                <w:sz w:val="24"/>
                <w:szCs w:val="24"/>
                <w:lang w:eastAsia="fr-FR"/>
              </w:rPr>
              <w:t>Page 5</w:t>
            </w:r>
            <w:bookmarkEnd w:id="4"/>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8) Le 20 Juin 2011, les représentants des gouvernements des États membres d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Union européenne a autorisé les Parties contractantes du présent traité à la demande du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ission européenne et la Banque centrale européenne («BCE») pour effectuer les tâches prévues au présent traité.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9) Dans sa déclaration du 28 Novembre 2010, le Groupe Euro a déclaré que standardisées et identiques Clauses d'action collective ("CAC") seront inclus, de manière à préserver le marché liquidités, dans les termes et conditions de toutes les obligations en euro du nouveau gouvernement en zone de départ </w:t>
      </w:r>
    </w:p>
    <w:p>
      <w:pPr>
        <w:pStyle w:val="Normal"/>
        <w:spacing w:before="0" w:after="0"/>
        <w:jc w:val="both"/>
        <w:rPr/>
      </w:pPr>
      <w:r>
        <w:rPr>
          <w:rFonts w:eastAsia="Times New Roman" w:cs="Times New Roman" w:ascii="Times New Roman" w:hAnsi="Times New Roman"/>
          <w:sz w:val="24"/>
          <w:szCs w:val="24"/>
          <w:lang w:eastAsia="fr-FR"/>
        </w:rPr>
        <w:t xml:space="preserve">Juillet 2013. Par ailleurs, le term sheet sur ​​l'ESM, comme approuvé par le Conseil europée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25 Mars 2011, a déclaré que les modalités juridiques pour les PCA, y compris dans la zone euro titres d'État sera finalisé d'ici la fin de 2011. </w:t>
      </w:r>
    </w:p>
    <w:p>
      <w:pPr>
        <w:pStyle w:val="Normal"/>
        <w:spacing w:before="0" w:after="0"/>
        <w:jc w:val="both"/>
        <w:rPr/>
      </w:pPr>
      <w:r>
        <w:rPr>
          <w:rFonts w:eastAsia="Times New Roman" w:cs="Times New Roman" w:ascii="Times New Roman" w:hAnsi="Times New Roman"/>
          <w:sz w:val="24"/>
          <w:szCs w:val="24"/>
          <w:lang w:eastAsia="fr-FR"/>
        </w:rPr>
        <w:t xml:space="preserve">(10) comme le FMI, l'ESM offrira une aide financière à un membre lorsque son ESM régulière accès aux financements de marché est altérée. Reflétant cela, les chefs d'État ou de gouvernement ont a déclaré que l'ESM sera jouissent d'un statut de créancier privilégié de façon similaire au FMI, à tout acceptant le statut de créancier privilégié du FMI sur la gestion écologiquement rationnelle. Ce statut doit être efficace que de 1 Juillet 2013. Dans le cas improbable d'une aide financière suite à une ESM européenne programme d'aide financière existants au moment de la signature du présent traité, ESM profiter de la même ancienneté que tous les autres prêts et obligations des membres ESM bénéficiaire, à l'exception des prêts du FMI.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5"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5" w:name="6"/>
            <w:r>
              <w:rPr>
                <w:rFonts w:eastAsia="Times New Roman" w:cs="Arial" w:ascii="Arial" w:hAnsi="Arial"/>
                <w:b/>
                <w:bCs/>
                <w:sz w:val="24"/>
                <w:szCs w:val="24"/>
                <w:lang w:eastAsia="fr-FR"/>
              </w:rPr>
              <w:t>Page 6</w:t>
            </w:r>
            <w:bookmarkEnd w:id="5"/>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6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1) Les États membres de la zone euro soutiendront le statut de créancier équivalent de l'ESM et que des autres États membres de l'Union européenne de prêt bilatéral aux côtés de l'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2) Les différends concernant l'interprétation et l'application du présent traité survenant entre l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ties contractantes ou entre les parties contractantes et l'ESM doit être soumis au la compétence de la Cour de justice de l'Union européenne, conformément à l'article 273 du traité sur le fonctionnement de l'Union européenne («TFU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3) Post-programme de surveillance sera effectuée par la Commission européenne et par le Conseil de l'Union européenne dans le cadre défini par les articles 121 et 136 du TFU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T CONVENU CE QUI SUI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6"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6" w:name="7"/>
            <w:r>
              <w:rPr>
                <w:rFonts w:eastAsia="Times New Roman" w:cs="Arial" w:ascii="Arial" w:hAnsi="Arial"/>
                <w:b/>
                <w:bCs/>
                <w:sz w:val="24"/>
                <w:szCs w:val="24"/>
                <w:lang w:eastAsia="fr-FR"/>
              </w:rPr>
              <w:t>Page 7</w:t>
            </w:r>
            <w:bookmarkEnd w:id="6"/>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7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1 </w:t>
      </w:r>
    </w:p>
    <w:p>
      <w:pPr>
        <w:pStyle w:val="Normal"/>
        <w:spacing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DHESION ET OBJET</w:t>
      </w:r>
    </w:p>
    <w:p>
      <w:pPr>
        <w:pStyle w:val="Normal"/>
        <w:spacing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ise en place et les membr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le présent traité, les parties contractantes instituent entre elles une financière internationale l'institution, qui sera nommé le "mécanisme européen de stabilité» («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arties contractantes sont membres de GER.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nouveaux membr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dhésion à l'ESM doit être ouvert au autres États membres de l'Union européenne en tant à partir de l'entrée en vigueur de la décision du Conseil de l'Union européenne prises en application avec l'article 140 (2) TFUE à abroger leur dérogation d'adopter l'euro.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7"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7" w:name="8"/>
            <w:r>
              <w:rPr>
                <w:rFonts w:eastAsia="Times New Roman" w:cs="Arial" w:ascii="Arial" w:hAnsi="Arial"/>
                <w:b/>
                <w:bCs/>
                <w:sz w:val="24"/>
                <w:szCs w:val="24"/>
                <w:lang w:eastAsia="fr-FR"/>
              </w:rPr>
              <w:t>Page 8</w:t>
            </w:r>
            <w:bookmarkEnd w:id="7"/>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8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veaux membres ESM doivent être admis dans les mêmes termes et conditions que existante Membres ESM, conformément à l'article 39.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nouveau membre adhérant à l'ESM après sa création reçoivent des actions de l'ESM dans les échanges de son apport en capital, calculé en conformité avec la clé de contribution prévue à l'article 1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u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but de l'ESM doit être de mobiliser des fonds et fournir une assistance financière, sous de strictes conditionnalités de politique économique, au profit des membres ESM qui connaissent, ou sont menacée par des problèmes de financement grave, si indispensable pour préserver la stabilité financière de la zone euro dans son ensemble. À cette fin, l'ESM est en droit de lever des fonds par l'émission financiers instruments ou en concluant des accords financiers ou autres arrangements avec les membres de GER, institutions financières ou d'autres tier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8"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8" w:name="9"/>
            <w:r>
              <w:rPr>
                <w:rFonts w:eastAsia="Times New Roman" w:cs="Arial" w:ascii="Arial" w:hAnsi="Arial"/>
                <w:b/>
                <w:bCs/>
                <w:sz w:val="24"/>
                <w:szCs w:val="24"/>
                <w:lang w:eastAsia="fr-FR"/>
              </w:rPr>
              <w:t>Page 9</w:t>
            </w:r>
            <w:bookmarkEnd w:id="8"/>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9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2 </w:t>
      </w:r>
    </w:p>
    <w:p>
      <w:pPr>
        <w:pStyle w:val="Normal"/>
        <w:spacing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OUVERNANCE</w:t>
      </w:r>
    </w:p>
    <w:p>
      <w:pPr>
        <w:pStyle w:val="Normal"/>
        <w:spacing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ègles de vote et de la structur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M a un conseil des gouverneurs et un Conseil d'administration, ainsi que d'un Directeur Général et du personnel dédié qui peut être considéré comme nécessair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décisions du Conseil des gouverneurs et le conseil d'administration sont prises à la mutuell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cord, la majorité qualifiée ou la majorité simple comme spécifié dans le présent traité. En ce qui concerne tous les décisions, le quorum de 2 / 3 des membres ayant droit de vote représentant au moins les 2 / 3 des droits de vote les droits doivent être présent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doption d'une décision d'un commun accord requiert l'unanimité des membres participer au vote. Les abstentions n'empêchent pas l'adoption d'une décision prise par accord mutuel.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doption d'une décision à la majorité qualifiée requiert 80% des suffrages exprimé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9"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9" w:name="10"/>
            <w:r>
              <w:rPr>
                <w:rFonts w:eastAsia="Times New Roman" w:cs="Arial" w:ascii="Arial" w:hAnsi="Arial"/>
                <w:b/>
                <w:bCs/>
                <w:sz w:val="24"/>
                <w:szCs w:val="24"/>
                <w:lang w:eastAsia="fr-FR"/>
              </w:rPr>
              <w:t>Page 10</w:t>
            </w:r>
            <w:bookmarkEnd w:id="9"/>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10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doption d'une décision à la majorité simple requiert une majorité des suffrages exprimé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droits de vote de chaque membre ESM, exercé par la personne qu'il désigne ou par la dernière de représentant au sein du Conseil des gouverneurs ou conseil d'administration, doit être égal au nombre de part qui lui sont alloués dans le capital-actions autorisé de l'ESM comme indiqué dans l'annexe II.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aucun membre ESM omet de payer une partie du montant dû au titre de ses obligations en rapport à la prime d'actions ou des appels de capitaux au titre des articles 8, 9 et 10, ou en relation avec les remboursement de l'aide financière en vertu l'article 14 ou 15 ans, membre ESM doit être incapables, pour aussi longtemps que ce défaut se poursuit, d'exercer une quelconque de ses droits de vote. Le droit de vote seuils doivent être recalculées en conséquenc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seil des gouverneur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que membre ESM nomme un gouverneur et un gouverneur suppléant. Ces nominations sont révocables à tout moment. Le gouverneur doit être un membre du gouvernement de ce Membre ESM qui a la responsabilité de la finance. Le Gouverneur suppléant aura pleins pouvoirs pour agir au nom du le gouverneur lorsque ce dernier n'est pas présen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10"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10" w:name="11"/>
            <w:r>
              <w:rPr>
                <w:rFonts w:eastAsia="Times New Roman" w:cs="Arial" w:ascii="Arial" w:hAnsi="Arial"/>
                <w:b/>
                <w:bCs/>
                <w:sz w:val="24"/>
                <w:szCs w:val="24"/>
                <w:lang w:eastAsia="fr-FR"/>
              </w:rPr>
              <w:t>Page 11</w:t>
            </w:r>
            <w:bookmarkEnd w:id="10"/>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1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es gouverneurs décide soit d'être présidé par le président de l'Eurogroupe, comme mentionné dans le protocole (no 14) sur l'Eurogroupe annexé au traité sur l'Union européenne et au TFUE ou d'élire un président et un vice-président parmi ses membres pour une mandat de deux ans. Le président et le vice-président peut être réélu. Une nouvelle élection doivent être organisées sans délai si le titulaire ne tient plus la fonction nécessaire pour être Gouverneur désigné.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embres de la Commission européenne en charge des affaires économiques et monétaires et le président de la BCE, ainsi que le président de l'Eurogroupe (si il ou elle n'est pas la Président ou un gouverneur) peut participer aux réunions du conseil des gouverneurs en tant qu'observateur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p>
    <w:p>
      <w:pPr>
        <w:pStyle w:val="Normal"/>
        <w:spacing w:before="0" w:after="0"/>
        <w:jc w:val="both"/>
        <w:rPr/>
      </w:pPr>
      <w:r>
        <w:rPr>
          <w:rFonts w:eastAsia="Times New Roman" w:cs="Times New Roman" w:ascii="Times New Roman" w:hAnsi="Times New Roman"/>
          <w:sz w:val="24"/>
          <w:szCs w:val="24"/>
          <w:lang w:eastAsia="fr-FR"/>
        </w:rPr>
        <w:t xml:space="preserve">Les représentants des Etats non membres de la zone euro, qui participent sur ​​une base </w:t>
      </w:r>
      <w:r>
        <w:rPr>
          <w:rFonts w:eastAsia="Times New Roman" w:cs="Times New Roman" w:ascii="Times New Roman" w:hAnsi="Times New Roman"/>
          <w:i/>
          <w:iCs/>
          <w:sz w:val="24"/>
          <w:szCs w:val="24"/>
          <w:lang w:eastAsia="fr-FR"/>
        </w:rPr>
        <w:t>ad hoc</w:t>
      </w:r>
      <w:r>
        <w:rPr>
          <w:rFonts w:eastAsia="Times New Roman" w:cs="Times New Roman" w:ascii="Times New Roman" w:hAnsi="Times New Roman"/>
          <w:sz w:val="24"/>
          <w:szCs w:val="24"/>
          <w:lang w:eastAsia="fr-FR"/>
        </w:rPr>
        <w:t xml:space="preserve"> aux côtés l'ESM dans une opération d'assistance financière à un État membre de la zone euro sont également invités à participer, comme observateurs, aux réunions du conseil des gouverneurs lors de cette aide financière et son suivi seront discuté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w:t>
      </w:r>
    </w:p>
    <w:p>
      <w:pPr>
        <w:pStyle w:val="Normal"/>
        <w:spacing w:before="0" w:after="0"/>
        <w:jc w:val="both"/>
        <w:rPr/>
      </w:pPr>
      <w:r>
        <w:rPr>
          <w:rFonts w:eastAsia="Times New Roman" w:cs="Times New Roman" w:ascii="Times New Roman" w:hAnsi="Times New Roman"/>
          <w:sz w:val="24"/>
          <w:szCs w:val="24"/>
          <w:lang w:eastAsia="fr-FR"/>
        </w:rPr>
        <w:t xml:space="preserve">D'autres personnes, y compris des représentants d'institutions ou d'organisations, telles que le FMI, peuvent être invités par le Conseil des gouverneurs pour assister aux réunions en tant qu'observateurs, sur une base </w:t>
      </w:r>
      <w:r>
        <w:rPr>
          <w:rFonts w:eastAsia="Times New Roman" w:cs="Times New Roman" w:ascii="Times New Roman" w:hAnsi="Times New Roman"/>
          <w:i/>
          <w:iCs/>
          <w:sz w:val="24"/>
          <w:szCs w:val="24"/>
          <w:lang w:eastAsia="fr-FR"/>
        </w:rPr>
        <w:t>ad hoc.</w:t>
      </w:r>
      <w:r>
        <w:rPr>
          <w:rFonts w:eastAsia="Times New Roman" w:cs="Times New Roman" w:ascii="Times New Roman" w:hAnsi="Times New Roman"/>
          <w:sz w:val="24"/>
          <w:szCs w:val="24"/>
          <w:lang w:eastAsia="fr-FR"/>
        </w:rPr>
        <w:t xml:space="preserv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es gouverneurs prend les décisions suivantes d'un commun accord: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émettre de nouvelles actions à des conditions autres que au pair, conformément à l'article 8 (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11"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11" w:name="12"/>
            <w:r>
              <w:rPr>
                <w:rFonts w:eastAsia="Times New Roman" w:cs="Arial" w:ascii="Arial" w:hAnsi="Arial"/>
                <w:b/>
                <w:bCs/>
                <w:sz w:val="24"/>
                <w:szCs w:val="24"/>
                <w:lang w:eastAsia="fr-FR"/>
              </w:rPr>
              <w:t>Page 12</w:t>
            </w:r>
            <w:bookmarkEnd w:id="11"/>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1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 de faire les appels de capitaux, conformément à l'article 9 (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changer le capital-actions autorisé et d'adapter le volume de prêts maximal de l'ESM, en Conformément à l'article 10 (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 de prendre en compte une éventuelle mise à jour de la clé pour la souscription au capital de la BCE, e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formément à l'article 11 (3), et les changements à apporter à l'annexe I, conformément aux Article 11 (6);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ccorder une aide financière par l'ESM, y compris les conditions de politique économique que indiqué dans le mémorandum d'entente visé à l'article 13 (3), et d'établir les termes et conditions financières, et le choix des instruments, conformément aux articles 12 à 1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donner un mandat à la Commission européenne pour négocier, en liaison avec la BCE, la conditionnalités de politique économique attachées à chaque aide financière, en conformité avec L'article 13 (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 pour modifier la structure des prix et politique de tarification à l'aide financière, en conformité avec L'article 14 (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 pour modifier la liste des instruments d'aide financière qui peut être utilisé par l'ESM, en Conformément à l'article 16;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12"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12" w:name="13"/>
            <w:r>
              <w:rPr>
                <w:rFonts w:eastAsia="Times New Roman" w:cs="Arial" w:ascii="Arial" w:hAnsi="Arial"/>
                <w:b/>
                <w:bCs/>
                <w:sz w:val="24"/>
                <w:szCs w:val="24"/>
                <w:lang w:eastAsia="fr-FR"/>
              </w:rPr>
              <w:t>Page 13</w:t>
            </w:r>
            <w:bookmarkEnd w:id="12"/>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1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tablir les modalités du transfert de l'appui à l'ESM FESF, conformément aux L'article 3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pprouver la demande d'adhésion à l'ESM par de nouveaux membres, visés à L'article 39;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K) de faire des adaptations au présent traité comme une conséquence directe de l'adhésion de nouveaux membres, y compris des changements à apporter à la répartition du capital entre les membres de l'ESM et le calcul d'une telle distribution comme une conséquence directe de l'adhésion d'un nouveau membre au l'ESM, conformément à l'article 39;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déléguer au Conseil d'Administration les tâches énumérées dans cet articl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es gouverneurs prend les décisions suivantes à la majorité qualifié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définir les modalités techniques détaillées de l'adhésion d'un nouveau membre à l'ESM, en Conformément à l'article 39;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 si pour être présidé par le président de l'Eurogroupe ou d'élire, à la majorité qualifiée, la Président et vice-président du conseil des gouverneurs, conformément aux paragraphe 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13"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13" w:name="14"/>
            <w:r>
              <w:rPr>
                <w:rFonts w:eastAsia="Times New Roman" w:cs="Arial" w:ascii="Arial" w:hAnsi="Arial"/>
                <w:b/>
                <w:bCs/>
                <w:sz w:val="24"/>
                <w:szCs w:val="24"/>
                <w:lang w:eastAsia="fr-FR"/>
              </w:rPr>
              <w:t>Page 14</w:t>
            </w:r>
            <w:bookmarkEnd w:id="13"/>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1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définir les statuts de l'ESM et les règles de procédure applicables au Conseil des gouverneurs et du conseil d'administration (y compris le droit d'établir des comités et organes subsidiaires), en conformément au paragraphe 9;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 pour déterminer la liste des activités incompatibles avec les fonctions d'un directeur ou d'un suppléant Directeur, conformément à l'article 6 (8);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nommer et de mettre fin à la durée du mandat du Directeur général, conformément aux L'article 7;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tablir d'autres fonds, conformément à l'article 20;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G) sur les mesures à prendre pour récupérer une dette d'un membre ESM, en conformité avec Article 21 (2) et (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 d'approuver les comptes annuels de l'ESM, conformément à l'article 23 (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nommer les membres du conseil de vérification interne, conformément à l'article 2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14"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14" w:name="15"/>
            <w:r>
              <w:rPr>
                <w:rFonts w:eastAsia="Times New Roman" w:cs="Arial" w:ascii="Arial" w:hAnsi="Arial"/>
                <w:b/>
                <w:bCs/>
                <w:sz w:val="24"/>
                <w:szCs w:val="24"/>
                <w:lang w:eastAsia="fr-FR"/>
              </w:rPr>
              <w:t>Page 15</w:t>
            </w:r>
            <w:bookmarkEnd w:id="14"/>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1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pprouver les vérificateurs externes, conformément à l'article 2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K) de lever l'immunité du président du conseil des gouverneurs, un gouverneur, alternez Gouverneur, Directeur, Directeur suppléant ou le Directeur Général, conformément aux Article 30 (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déterminer le régime fiscal applicable au personnel de gestion écologiquement rationnelle, conformément aux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31 (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 sur un différend, conformément à l'article 32 (2), e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toute autre décision nécessaire, non explicitement prévues par le présent traité.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8.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ésident convoque et préside les réunions du conseil des gouverneur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vice-président préside ces réunions lorsque le président est incapable à y participer.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9.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es gouverneurs adopte son règlement intérieur et les statuts de l'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15"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15" w:name="16"/>
            <w:r>
              <w:rPr>
                <w:rFonts w:eastAsia="Times New Roman" w:cs="Arial" w:ascii="Arial" w:hAnsi="Arial"/>
                <w:b/>
                <w:bCs/>
                <w:sz w:val="24"/>
                <w:szCs w:val="24"/>
                <w:lang w:eastAsia="fr-FR"/>
              </w:rPr>
              <w:t>Page 16</w:t>
            </w:r>
            <w:bookmarkEnd w:id="15"/>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16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6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seil d'administrat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pPr>
      <w:r>
        <w:rPr>
          <w:rFonts w:eastAsia="Times New Roman" w:cs="Times New Roman" w:ascii="Times New Roman" w:hAnsi="Times New Roman"/>
          <w:sz w:val="24"/>
          <w:szCs w:val="24"/>
          <w:lang w:eastAsia="fr-FR"/>
        </w:rPr>
        <w:t xml:space="preserve">Chaque gouverneur nomme un directeur et un directeur suppléant parmi les gens du haute compétence en matière économique et financière. Ces nominations sont révocables à tout temps. Les administrateurs suppléants sont pleins pouvoirs pour agir au nom du directeur lorsque ce dernier n’est pas présen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embres de la Commission européenne en charge des affaires économiques et monétaires et le président de la BCE peut nommer un observateur chacu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pPr>
      <w:r>
        <w:rPr>
          <w:rFonts w:eastAsia="Times New Roman" w:cs="Times New Roman" w:ascii="Times New Roman" w:hAnsi="Times New Roman"/>
          <w:sz w:val="24"/>
          <w:szCs w:val="24"/>
          <w:lang w:eastAsia="fr-FR"/>
        </w:rPr>
        <w:t xml:space="preserve">Les représentants des Etats non membres de la zone euro, qui participent sur ​​une base </w:t>
      </w:r>
      <w:r>
        <w:rPr>
          <w:rFonts w:eastAsia="Times New Roman" w:cs="Times New Roman" w:ascii="Times New Roman" w:hAnsi="Times New Roman"/>
          <w:i/>
          <w:iCs/>
          <w:sz w:val="24"/>
          <w:szCs w:val="24"/>
          <w:lang w:eastAsia="fr-FR"/>
        </w:rPr>
        <w:t>ad hoc</w:t>
      </w:r>
      <w:r>
        <w:rPr>
          <w:rFonts w:eastAsia="Times New Roman" w:cs="Times New Roman" w:ascii="Times New Roman" w:hAnsi="Times New Roman"/>
          <w:sz w:val="24"/>
          <w:szCs w:val="24"/>
          <w:lang w:eastAsia="fr-FR"/>
        </w:rPr>
        <w:t xml:space="preserve"> aux côtés l'ESM dans une opération d'assistance financière à un État membre de la zone euro sont également invités à participer, comme observateurs, aux réunions du conseil d'administration lorsque cette aide financière et son suivi seront discuté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utres personnes, y compris des représentants d'institutions ou organisations, peuvent être invités par le Conseil des gouverneurs pour assister aux réunions en tant qu'observateurs, sur une base ad hoc.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administration prend ses décisions à la majorité qualifiée, sauf indication contraire dans le présent traité. Les décisions à prendre sur la base de pouvoirs délégués par le Conseil des gouverneurs être adoptées en conformité avec les règles de vote qui s'y fixé à l'article 5 (6) et (7).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16"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16" w:name="17"/>
            <w:r>
              <w:rPr>
                <w:rFonts w:eastAsia="Times New Roman" w:cs="Arial" w:ascii="Arial" w:hAnsi="Arial"/>
                <w:b/>
                <w:bCs/>
                <w:sz w:val="24"/>
                <w:szCs w:val="24"/>
                <w:lang w:eastAsia="fr-FR"/>
              </w:rPr>
              <w:t>Page 17</w:t>
            </w:r>
            <w:bookmarkEnd w:id="16"/>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17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ans préjudice des attributions du conseil des gouverneurs conformément à l'article 5, le Conseil d'administration doit s'assurer que l'ESM est géré en conformité avec le présent traité et les statuts de l' ESM adoptée par le Conseil des gouverneurs. Il prend les décisions prévues au présent traité ou qui lui sont déléguées par le conseil des gouverneur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e vacance au sein du conseil d'administration doit être immédiatement remplie en conformité avec paragraphe 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8.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es gouverneurs arrête les activités sont incompatibles avec les fonctions d'un Directeur ou un administrateur suppléant, les statuts de l'ESM et des règles de procédure de la Commission d'administrat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7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irecteur Général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irecteur Général est nommé par le Conseil des gouverneurs parmi les candidats ayant la nationalité d'un membre ESM, l'expérience internationale pertinente et un niveau élevé de compétence en matière économique et financière. Tout en tenant bureau, le Directeur général peut pas être un gouverneur ou un directeur ou d'un suppléant soi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17"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17" w:name="18"/>
            <w:r>
              <w:rPr>
                <w:rFonts w:eastAsia="Times New Roman" w:cs="Arial" w:ascii="Arial" w:hAnsi="Arial"/>
                <w:b/>
                <w:bCs/>
                <w:sz w:val="24"/>
                <w:szCs w:val="24"/>
                <w:lang w:eastAsia="fr-FR"/>
              </w:rPr>
              <w:t>Page 18</w:t>
            </w:r>
            <w:bookmarkEnd w:id="17"/>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18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durée du mandat du Directeur général est de cinq ans. Il ou elle peut être renouvelable une fois. Le directeur général est, cependant, cessera ses fonctions lorsque le Conseil des Gouverneurs en décide ainsi.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irecteur général préside les réunions du conseil d'administration et doit participer dans les réunions du conseil des gouverneur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irecteur général est le chef du personnel de l'ESM. Il ou elle sera responsable d'organiser, de nomination et de révocation du personnel conformément aux règles du personnel doit être adopté par le Conseil d'administrat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irecteur Général est le représentant légal de l'ESM et procède, sous la direction du conseil d'administration, les affaires courantes de l'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18"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18" w:name="19"/>
            <w:r>
              <w:rPr>
                <w:rFonts w:eastAsia="Times New Roman" w:cs="Arial" w:ascii="Arial" w:hAnsi="Arial"/>
                <w:b/>
                <w:bCs/>
                <w:sz w:val="24"/>
                <w:szCs w:val="24"/>
                <w:lang w:eastAsia="fr-FR"/>
              </w:rPr>
              <w:t>Page 19</w:t>
            </w:r>
            <w:bookmarkEnd w:id="18"/>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19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3 </w:t>
      </w:r>
    </w:p>
    <w:p>
      <w:pPr>
        <w:pStyle w:val="Normal"/>
        <w:spacing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APITAL</w:t>
      </w:r>
    </w:p>
    <w:p>
      <w:pPr>
        <w:pStyle w:val="Normal"/>
        <w:spacing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8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apital autorisé d'action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apital autorisé s'élève à 700 000 millions d'euros. Il est divisé en sept millions d'actions, ayant une valeur nominale de 100 000 euros chacun, qui doivent être disponibles pour abonnement selon la clé de contribution initiale prévue à l'article 11 et calculée en L'annexe I.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apital-actions autorisé est divisé en actions libérées et des actions sujettes à appel. L' total initial valeur nominale globale des actions libérées s'élève à 80 000 millions d'euros. Les actions de capital-actions autorisé initialement souscrites seront émises au pair. Les autres actions sont émises à nominale, sauf si le Conseil des gouverneurs décide de les publier dans des circonstances particulières à d'autres condition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tions du capital autorisé ne doit pas être encombré ou promis en aucune manière que ce soit et ils ne sont pas cessibles, à l'exception des transferts aux fins de ajustements d'application de la clé de contribution prévue à l'article 11 dans la mesure nécessaire pour s'assurer que la répartition des parts correspond à la clé.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19"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19" w:name="20"/>
            <w:r>
              <w:rPr>
                <w:rFonts w:eastAsia="Times New Roman" w:cs="Arial" w:ascii="Arial" w:hAnsi="Arial"/>
                <w:b/>
                <w:bCs/>
                <w:sz w:val="24"/>
                <w:szCs w:val="24"/>
                <w:lang w:eastAsia="fr-FR"/>
              </w:rPr>
              <w:t>Page 20</w:t>
            </w:r>
            <w:bookmarkEnd w:id="19"/>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20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mbres ESM irrévocablement et inconditionnellement s'engagent à fournir à leurs la contribution au capital autorisé, en conformité avec leur clé de contribution à l'annexe I. Ils se réunissent tous les appels de fonds sur une base opportune, conformément aux modalités énoncées dans le présent traité.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responsabilité de chaque membre ESM doit être limitée, en toutes circonstances, à sa portion de la capital-actions autorisé à son prix d'émission. Aucun membre ESM sera passible, en raison de sa membres, des obligations de l'ESM. Les obligations des Membres ESM de contribuer à la capital-actions autorisé en conformité avec le présent Traité ne sont pas affectés si aucun membre ESM tels devient admissible à, ou reçoit une aide financière d'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9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apital appel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es gouverneurs peut faire appel à des capitaux non autorisées à tout moment et fixer un période de temps appropriée pour son paiement par les membres du GER.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administration peut faire appel à des capitaux non autorisés par décision majoritaire simple à rétablir le niveau de capital versé si le montant de ces derniers est réduite par l'absorption des pertes dessous du niveau prévu à l'article 8 (2), qui peut être modifiée par le Conseil des gouverneurs suivant la procédure prévue à l'article 10, et définir une période de temps appropriée pour son paiement par les membres du GER.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20"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20" w:name="21"/>
            <w:r>
              <w:rPr>
                <w:rFonts w:eastAsia="Times New Roman" w:cs="Arial" w:ascii="Arial" w:hAnsi="Arial"/>
                <w:b/>
                <w:bCs/>
                <w:sz w:val="24"/>
                <w:szCs w:val="24"/>
                <w:lang w:eastAsia="fr-FR"/>
              </w:rPr>
              <w:t>Page 21</w:t>
            </w:r>
            <w:bookmarkEnd w:id="20"/>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2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irecteur général convoque un capital autorisé non rémunéré dans les meilleurs délais si nécessaire pour éviter de l'ESM en défaut de paiement de toute obligation prévue ou autres dus à des créanciers 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irecteur général informe le conseil d'administration et du conseil des gouverneurs de toutes ces appel. Quand un déficit potentiel en fonds ESM est détectée, le Directeur général devra faire une telle le capital d'appel (s) dès que possible en vue d'assurer que l'ESM doit avoir suffisamment de fonds faire face aux paiements dus aux créanciers en totalité à leur date d'échéance. Membres ESM irrévocablement et s'engage sans condition à payer sur demande un appel de capital faite sur eux par les Directeur général conformément au présent paragraphe, une telle demande à être payée dans les sept jours suivant la récept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administration arrête les modalités et conditions qui s'appliquent à appels sur le capital en vertu du présent articl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10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Évolution du capital autorisé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es gouverneurs doit examiner régulièrement et au moins tous les cinq ans au maximum volume de prêts et la suffisance du capital-actions autorisé de l'ESM. Il peut décider de changer le capital-actions autorisé et de modifier l'article 8 et l'annexe II en conséquence. Une telle décision entrera en vigueur après que les Membres ESM ont notifié au Dépositaire de l'achèvement du de leurs procédures nationales applicables. Les actions nouvelles seront attribuées aux membres ESM selon la clé de la contribution prévue à l'article 11 et à l'annexe I.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21"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21" w:name="22"/>
            <w:r>
              <w:rPr>
                <w:rFonts w:eastAsia="Times New Roman" w:cs="Arial" w:ascii="Arial" w:hAnsi="Arial"/>
                <w:b/>
                <w:bCs/>
                <w:sz w:val="24"/>
                <w:szCs w:val="24"/>
                <w:lang w:eastAsia="fr-FR"/>
              </w:rPr>
              <w:t>Page 22</w:t>
            </w:r>
            <w:bookmarkEnd w:id="21"/>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2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administration arrête les modalités et conditions qui s'appliquent à tous ou toute modification du capital prévue au paragraphe 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un État membre de l'Union européenne de devenir un membre ESM nouvelle, le mandataire capital-actions de l'ESM sont automatiquement augmentés en multipliant les montants respectifs alors en vigueur par le ratio, dans la clé de contribution ajusté prévu à l'article 11, entre la pondération des membres ESM nouvelles et la pondération de l'ESM Membres existant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1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ribution clé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lé de la contribution de l'abonnement à des stocks ESM capital autorisé, sous réserve de paragraphes 2 et 3, être fondée sur la clé de souscription, par les banques centrales nationales des Membres ESM, du capital de la BCE conformément à l'article 29 du Protocole (no 4) sur le statut de la Système européen de banques centrales et de la Banque centrale européenne (les «statuts du SEBC») annexé au traité sur l'Union européenne et au TFU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lé de contribution pour la souscription des actions ESM capital autorisé est spécifié dans L'annexe I.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22"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22" w:name="23"/>
            <w:r>
              <w:rPr>
                <w:rFonts w:eastAsia="Times New Roman" w:cs="Arial" w:ascii="Arial" w:hAnsi="Arial"/>
                <w:b/>
                <w:bCs/>
                <w:sz w:val="24"/>
                <w:szCs w:val="24"/>
                <w:lang w:eastAsia="fr-FR"/>
              </w:rPr>
              <w:t>Page 23</w:t>
            </w:r>
            <w:bookmarkEnd w:id="22"/>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2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lé de contribution pour la souscription des actions ESM capital autorisé sera ajustées lorsqu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État membre de l'Union européenne devient un membre ESM et les nouvelles de ESM capital-actions autorisé augmente automatiquement, comme spécifié dans l'article 10 (3), ou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rrection douze années temporaire applicable à un membre ESM établis conformément à l'article 37 se termin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es gouverneurs peut décider de prendre en compte les mises à jour possibles à la clé pour la la souscription au capital de la BCE visé à l'alinéa 1 lorsque la clé de contribution est ajustée en conformément au paragraphe 3 ou lorsqu'il ya un changement dans le capital-actions autorisé, tel que spécifié à l'article 10 (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que la clé de contribution pour la souscription des actions ESM capital autorisé est ajustées, les membres ESM transfèrent entre elles les capital-actions autorisé de la mesure nécessaires pour assurer que la distribution du capital-actions autorisé correspond à la clé.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nnexe I est modifiée sur décision du Conseil des gouverneurs lors de tout ajustement visées au présent articl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administration doit prendre toutes autres mesures nécessaires à l'application de présent articl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23"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23" w:name="24"/>
            <w:r>
              <w:rPr>
                <w:rFonts w:eastAsia="Times New Roman" w:cs="Arial" w:ascii="Arial" w:hAnsi="Arial"/>
                <w:b/>
                <w:bCs/>
                <w:sz w:val="24"/>
                <w:szCs w:val="24"/>
                <w:lang w:eastAsia="fr-FR"/>
              </w:rPr>
              <w:t>Page 24</w:t>
            </w:r>
            <w:bookmarkEnd w:id="23"/>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2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4 </w:t>
      </w:r>
    </w:p>
    <w:p>
      <w:pPr>
        <w:pStyle w:val="Normal"/>
        <w:spacing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PÉRATIONS</w:t>
      </w:r>
    </w:p>
    <w:p>
      <w:pPr>
        <w:pStyle w:val="Normal"/>
        <w:spacing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1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incip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indispensables pour préserver la stabilité financière de la zone euro dans son ensemble, l'ESM peut fournir une aide financière à un membre ESM, soumis à une conditionnalité politique stricte économiques cadre d'un programme d'ajustement macro-économique, proportionnelles à la gravité de la crise économique et les déséquilibres financiers vécus par ce membre 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24"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both"/>
              <w:rPr/>
            </w:pPr>
            <w:bookmarkStart w:id="24" w:name="25"/>
            <w:r>
              <w:rPr>
                <w:rFonts w:eastAsia="Times New Roman" w:cs="Arial" w:ascii="Arial" w:hAnsi="Arial"/>
                <w:b/>
                <w:bCs/>
                <w:sz w:val="24"/>
                <w:szCs w:val="24"/>
                <w:lang w:eastAsia="fr-FR"/>
              </w:rPr>
              <w:t>Page 25</w:t>
            </w:r>
            <w:bookmarkEnd w:id="24"/>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2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formulaire adéquat et proportionné de la participation du secteur privé doit être recherchée sur un cas par cas, où l'aide financière est reçue par un membre ESM, en ligne avec le FMI la pratique. La nature et l'étendue de cette participation doit dépendre de l'issue d'une dette analyse de la viabilité et prennent dûment en compte les risques de contagion et des retombées potentielles effets sur les autres États membres de l'Union européenne et les pays tiers. Si, sur la base de cette analyse, il est conclu qu'un programme d'ajustement macro-économique est réaliste de restaurer la dette publique sur une trajectoire viable, les membres ESM bénéficiaire doit prendre des initiatives visant à en encourageant les principaux investisseurs privés à maintenir leur exposition. Où il est conclu qu'un programme d'ajustement macro-économique n'est pas réaliste de restaurer la dette publique à un durable chemin, les membres ESM bénéficiaire est tenu de s'engager dans des négociations actives en toute bonne foi avec ses créanciers officiels non pour assurer leur implication directe dans le rétablissement de la viabilité de la dette. Dans ce dernier cas, l'octroi d'une aide financière sera subordonnée à l'État membre ayant une ESM plan crédible pour restaurer la soutenabilité de la dette et en démontrant un engagement suffisant pour assurer adéquates et proportionnées implication du secteur privé. Progrès dans la mise en œuvre du plan seront surveillés en vertu du programme et seront prises en compte dans les décisions sur les décaissement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lauses d'action collective doivent être inclus dans tous les titres en euros de nouveaux publics de la zone, avec d'échéance supérieure à un an, à partir de Juillet 2013, de manière standardisée qui assure que leur statut juridique l'impact est identiqu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25"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25" w:name="26"/>
            <w:r>
              <w:rPr>
                <w:rFonts w:eastAsia="Times New Roman" w:cs="Arial" w:ascii="Arial" w:hAnsi="Arial"/>
                <w:b/>
                <w:bCs/>
                <w:sz w:val="24"/>
                <w:szCs w:val="24"/>
                <w:lang w:eastAsia="fr-FR"/>
              </w:rPr>
              <w:t>Page 26</w:t>
            </w:r>
            <w:bookmarkEnd w:id="25"/>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26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1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cédure d'octroi d'aide financièr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membre ESM peut adresser une demande d'aide financière à la présidente de la Conseil des gouverneurs. Sur réception d'une telle demande, le Président du Conseil des gouverneurs confier à la Commission européenne, en liaison avec la BCE, avec les tâches suivant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valuer l'existence d'un risque pour la stabilité financière de la zone euro dans son ensembl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 à entreprendre - la mesure du possible, de concert avec le FMI - une analyse rigoureuse de la dette durabilité de l'ESM membres concerné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évaluer les besoins réels de financement de l'ESM membres concernés et la nature de la participation du secteur privé requis, conformément à l'article 12 (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la base de l'évaluation visée au paragraphe 1, le Conseil des gouverneurs peut décider d'accorder, en principe, une aide financière aux membres ESM concerné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26"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26" w:name="27"/>
            <w:r>
              <w:rPr>
                <w:rFonts w:eastAsia="Times New Roman" w:cs="Arial" w:ascii="Arial" w:hAnsi="Arial"/>
                <w:b/>
                <w:bCs/>
                <w:sz w:val="24"/>
                <w:szCs w:val="24"/>
                <w:lang w:eastAsia="fr-FR"/>
              </w:rPr>
              <w:t>Page 27</w:t>
            </w:r>
            <w:bookmarkEnd w:id="26"/>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27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pPr>
      <w:r>
        <w:rPr>
          <w:rFonts w:eastAsia="Times New Roman" w:cs="Times New Roman" w:ascii="Times New Roman" w:hAnsi="Times New Roman"/>
          <w:sz w:val="24"/>
          <w:szCs w:val="24"/>
          <w:lang w:eastAsia="fr-FR"/>
        </w:rPr>
        <w:t xml:space="preserve">Si une décision conformément au paragraphe 2 est adoptée, le Conseil des gouverneurs confie la Commission européenne la tâche de négocier avec les membres concernés ESM â € "où possible avec le FMI, et en liaison avec l'A BCE € "un protocole d'entente (Le «Protocole») détaillant les conditions de politique économique, contenus dans une macro-économique programme d'ajustement et attaché à l'aide financière. En parallèle, le Directeur Général de l'ESM doit préparer une proposition de convention d'aide financière, y compris les états financiers conditions et le choix des instruments, pour être adoptée par le Conseil des gouverneur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otocole d'accord doit être pleinement compatible avec les mesures de coordination des politiques économiques prévues dans le TFUE, en particulier avec tout acte de droit de l'Union, y compris toute opinion, d'alerte, recommandation ou décision adressée aux membres ESM concerné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mmission européenne doit signer le protocole d'accord au nom de l'ESM, sous réserve d'avant le respect des conditions énoncées au paragraphe 3 et à l'approbation par le Conseil des gouverneur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administration doit approuver la convention d'aide financière détaillant les aspects techniques de l'aide financière devant être fournis et le décaissement de la première tranche de l'aid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 </w:t>
      </w:r>
    </w:p>
    <w:p>
      <w:pPr>
        <w:pStyle w:val="Normal"/>
        <w:spacing w:before="0" w:after="0"/>
        <w:jc w:val="both"/>
        <w:rPr/>
      </w:pPr>
      <w:r>
        <w:rPr>
          <w:rFonts w:eastAsia="Times New Roman" w:cs="Times New Roman" w:ascii="Times New Roman" w:hAnsi="Times New Roman"/>
          <w:sz w:val="24"/>
          <w:szCs w:val="24"/>
          <w:lang w:eastAsia="fr-FR"/>
        </w:rPr>
        <w:t xml:space="preserve">L'ESM doit établir un système d'alerte appropriés pour s'assurer qu'il reçoit les remboursements dus par les membres ESM titre de l'assistance financière en temps opportu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27"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27" w:name="28"/>
            <w:r>
              <w:rPr>
                <w:rFonts w:eastAsia="Times New Roman" w:cs="Arial" w:ascii="Arial" w:hAnsi="Arial"/>
                <w:b/>
                <w:bCs/>
                <w:sz w:val="24"/>
                <w:szCs w:val="24"/>
                <w:lang w:eastAsia="fr-FR"/>
              </w:rPr>
              <w:t>Page 28</w:t>
            </w:r>
            <w:bookmarkEnd w:id="27"/>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28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 </w:t>
      </w:r>
    </w:p>
    <w:p>
      <w:pPr>
        <w:pStyle w:val="Normal"/>
        <w:spacing w:before="0" w:after="0"/>
        <w:jc w:val="both"/>
        <w:rPr/>
      </w:pPr>
      <w:r>
        <w:rPr>
          <w:rFonts w:eastAsia="Times New Roman" w:cs="Times New Roman" w:ascii="Times New Roman" w:hAnsi="Times New Roman"/>
          <w:sz w:val="24"/>
          <w:szCs w:val="24"/>
          <w:lang w:eastAsia="fr-FR"/>
        </w:rPr>
        <w:t xml:space="preserve">La Commission européenne â € "la mesure du possible en collaboration avec le FMI, et en liaison avec le BCE â € "sera chargé de surveiller la conformité avec les conditions de politique économique attaché à l'aide financière. Sur la base du rapport de la Commission européenne, le Conseil d'administration doit décider, par accord mutuel, sur le décaissement des tranches de l' aide financière à la suite de la première tranch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8.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administration arrête les orientations détaillées qui s'appliquent à la décaissements de l'aide financièr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1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utenir la stabilité 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es gouverneurs peut décider d'accorder un soutien de la stabilité à court terme ou à moyen terme dans sous la forme d'un prêt à un membre ESM que l'aide financière, conformément à l'article 1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termes techniques et les conditions de chaque prêt doit être spécifié dans une aide financière accord, qui doit être signé par le Directeur Général.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28"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28" w:name="29"/>
            <w:r>
              <w:rPr>
                <w:rFonts w:eastAsia="Times New Roman" w:cs="Arial" w:ascii="Arial" w:hAnsi="Arial"/>
                <w:b/>
                <w:bCs/>
                <w:sz w:val="24"/>
                <w:szCs w:val="24"/>
                <w:lang w:eastAsia="fr-FR"/>
              </w:rPr>
              <w:t>Page 29</w:t>
            </w:r>
            <w:bookmarkEnd w:id="28"/>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29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rix de soutien couvrent ESM stabilité des coûts de financement ESM plus une marge supplémentaire déterminé par le Conseil des gouverneurs. La structure de prix est détaillé dans la politique de prix en Annexe III. La politique tarifaire doit être revue régulièrement par le Conseil des gouverneur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es gouverneurs peut décider de modifier la structure des prix et politique de tarification et modifier l'annexe III en conséquenc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1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imaire mécanisme de soutien du marché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es gouverneurs peut décider, à titre exceptionnel, pour organiser l'achat d'obligations du un membre ESM sur le marché primaire, conformément à l'article 12 et avec l'objectif de maximiser le rapport coût-efficacité de l'aide financièr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termes techniques et les conditions dans lesquelles l'achat d'obligations est menée doit être spécifiée dans la convention d'aide financière, qui doit être signé par le Directeur Général.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administration arrête les orientations détaillées sur les modalités d'applicat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facilité de soutien du marché primair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29"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29" w:name="30"/>
            <w:r>
              <w:rPr>
                <w:rFonts w:eastAsia="Times New Roman" w:cs="Arial" w:ascii="Arial" w:hAnsi="Arial"/>
                <w:b/>
                <w:bCs/>
                <w:sz w:val="24"/>
                <w:szCs w:val="24"/>
                <w:lang w:eastAsia="fr-FR"/>
              </w:rPr>
              <w:t>Page 30</w:t>
            </w:r>
            <w:bookmarkEnd w:id="29"/>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30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16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xamen de la liste des instruments d'assistance financièr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es gouverneurs peut examiner la liste des instruments d'assistance financière prévues dans Articles 14 et 15 et de décider d'y apporter des modification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17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pérations d'emprun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M est habilité à emprunter sur les marchés des capitaux auprès des banques, des finances institutions ou d'autres personnes ou institutions à l'accomplissement de son bu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odalités des opérations d'emprunt doit être déterminé par le Directeur général, en conformément aux lignes directrices détaillées qui seront adoptées par le conseil d'administrat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M doit utiliser des outils appropriés de gestion du risque, qui doivent être régulièrement examinés par le conseil d'administrat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30"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30" w:name="31"/>
            <w:r>
              <w:rPr>
                <w:rFonts w:eastAsia="Times New Roman" w:cs="Arial" w:ascii="Arial" w:hAnsi="Arial"/>
                <w:b/>
                <w:bCs/>
                <w:sz w:val="24"/>
                <w:szCs w:val="24"/>
                <w:lang w:eastAsia="fr-FR"/>
              </w:rPr>
              <w:t>Page 31</w:t>
            </w:r>
            <w:bookmarkEnd w:id="30"/>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3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5 </w:t>
      </w:r>
    </w:p>
    <w:p>
      <w:pPr>
        <w:pStyle w:val="Normal"/>
        <w:spacing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ESTION FINANCIERE</w:t>
      </w:r>
    </w:p>
    <w:p>
      <w:pPr>
        <w:pStyle w:val="Normal"/>
        <w:spacing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18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olitique d'investissemen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irecteur général met en œuvre une politique d'investissement prudente pour la gestion écologiquement rationnelle, de manière à assurer son plus haut de la solvabilité, conformément aux directives qui seront adoptées et révisées régulièrement par le conseil d'administration. L'ESM est en droit d'utiliser une partie du retour sur investissement portefeuille pour couvrir ses coûts d'exploitation et administratif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19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litique de dividend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ant que l'ESM n'a pas fourni une aide financière à l'un de ses membres, le produit de l'investissement de l'ESM capital versé doit être retourné à l'ESM Membres en fonction de leurs parts respectives, après déduction des coûts d'exploitation, à condition que l'effectif ciblé la capacité de prêt est entièrement disponibl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31"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31" w:name="32"/>
            <w:r>
              <w:rPr>
                <w:rFonts w:eastAsia="Times New Roman" w:cs="Arial" w:ascii="Arial" w:hAnsi="Arial"/>
                <w:b/>
                <w:bCs/>
                <w:sz w:val="24"/>
                <w:szCs w:val="24"/>
                <w:lang w:eastAsia="fr-FR"/>
              </w:rPr>
              <w:t>Page 32</w:t>
            </w:r>
            <w:bookmarkEnd w:id="31"/>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3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pPr>
      <w:r>
        <w:rPr>
          <w:rFonts w:eastAsia="Times New Roman" w:cs="Times New Roman" w:ascii="Times New Roman" w:hAnsi="Times New Roman"/>
          <w:sz w:val="24"/>
          <w:szCs w:val="24"/>
          <w:lang w:eastAsia="fr-FR"/>
        </w:rPr>
        <w:t xml:space="preserve">Le conseil d'administration peut décider, à la majorité simple, de distribuer un dividende à l' Membres ESM si le montant de capital versé et le fonds de réserve dépasse le niveau requis pour maintenir la capacité de prêt de l'ESM et du produit de l'investissement ne sont pas nécessaires pour d'éviter un déficit de paiement aux créanciers. Les dividendes sont distribués </w:t>
      </w:r>
      <w:r>
        <w:rPr>
          <w:rFonts w:eastAsia="Times New Roman" w:cs="Times New Roman" w:ascii="Times New Roman" w:hAnsi="Times New Roman"/>
          <w:i/>
          <w:iCs/>
          <w:sz w:val="24"/>
          <w:szCs w:val="24"/>
          <w:lang w:eastAsia="fr-FR"/>
        </w:rPr>
        <w:t>au prorata</w:t>
      </w:r>
      <w:r>
        <w:rPr>
          <w:rFonts w:eastAsia="Times New Roman" w:cs="Times New Roman" w:ascii="Times New Roman" w:hAnsi="Times New Roman"/>
          <w:sz w:val="24"/>
          <w:szCs w:val="24"/>
          <w:lang w:eastAsia="fr-FR"/>
        </w:rPr>
        <w:t xml:space="preserve"> de la par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irecteur général met en œuvre la politique de dividende pour l'ESM en conformité avec directives qui seront adoptées par le conseil d'administrat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20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serve et d'autres fond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es gouverneurs doit établir un fonds de réserve et, le cas échéant, d'autres fond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ans préjudice de l'article 19, le revenu net généré par les opérations et l'ESM produit des sanctions financières reçues des membres ESM sous la multilatérales procédure de surveillance, la procédure de déficit excessif et les déséquilibres macro-économiques procédure établie en vertu du TFUE doit être mis de côté dans un fonds de réserv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32"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32" w:name="33"/>
            <w:r>
              <w:rPr>
                <w:rFonts w:eastAsia="Times New Roman" w:cs="Arial" w:ascii="Arial" w:hAnsi="Arial"/>
                <w:b/>
                <w:bCs/>
                <w:sz w:val="24"/>
                <w:szCs w:val="24"/>
                <w:lang w:eastAsia="fr-FR"/>
              </w:rPr>
              <w:t>Page 33</w:t>
            </w:r>
            <w:bookmarkEnd w:id="32"/>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3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ressources du fonds de réserve doit être investi conformément aux directives qui seront adoptée par le conseil d'administrat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administration adopte les règles qui peuvent être nécessaires pour l'établissement, l'administration et l'utilisation d'autres fond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2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uverture des pert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ertes découlant de l'exploitation ESM seront facturé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 d'abord, le fonds de réserv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 d'autre part, contre le capital versé, e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fin, sur un montant approprié du capital autorisé non rémunéré, doit être appelé en Conformément à l'article 9 (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33"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33" w:name="34"/>
            <w:r>
              <w:rPr>
                <w:rFonts w:eastAsia="Times New Roman" w:cs="Arial" w:ascii="Arial" w:hAnsi="Arial"/>
                <w:b/>
                <w:bCs/>
                <w:sz w:val="24"/>
                <w:szCs w:val="24"/>
                <w:lang w:eastAsia="fr-FR"/>
              </w:rPr>
              <w:t>Page 34</w:t>
            </w:r>
            <w:bookmarkEnd w:id="33"/>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3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un membre ESM ne respecte pas le paiement requis par un appel de capital faite en vertu de L'article 9 (2) ou (3), un appel de capital révisé accrue doit être faite à tous les Membres ESM avec une vue veiller à ce que l'ESM reçoit le montant total des primes nécessaires. Le Conseil des Gouverneurs décide d'un cours d'action approprié pour s'assurer que les membres ESM concernés règle ses dettes à l'ESM dans un délai de temps raisonnable. Le Conseil des gouverneurs est en droit d'exiger le paiement des intérêts moratoires sur le montant en souffranc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and un membre ESM règle ses dettes à l'ESM, tel que visé au paragraphe 2, l'excédent le capital doit être retourné à l'ESM autres Membres conformément aux règles qui seront adoptées par le Conseil des gouverneur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2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udge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administration doit approuver le budget annuel 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34"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34" w:name="35"/>
            <w:r>
              <w:rPr>
                <w:rFonts w:eastAsia="Times New Roman" w:cs="Arial" w:ascii="Arial" w:hAnsi="Arial"/>
                <w:b/>
                <w:bCs/>
                <w:sz w:val="24"/>
                <w:szCs w:val="24"/>
                <w:lang w:eastAsia="fr-FR"/>
              </w:rPr>
              <w:t>Page 35</w:t>
            </w:r>
            <w:bookmarkEnd w:id="34"/>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3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2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mptes annuel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pPr>
      <w:r>
        <w:rPr>
          <w:rFonts w:eastAsia="Times New Roman" w:cs="Times New Roman" w:ascii="Times New Roman" w:hAnsi="Times New Roman"/>
          <w:sz w:val="24"/>
          <w:szCs w:val="24"/>
          <w:lang w:eastAsia="fr-FR"/>
        </w:rPr>
        <w:t xml:space="preserve">Le Conseil des gouverneurs doit approuver les comptes annuels de l'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M doit publier un rapport annuel contenant un état ​​vérifié de ses comptes et communique aux membres ESM un état ​​récapitulatif trimestriel de sa situation financière et des profits déclaration de perte et de montrer les résultats de ses opération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2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seil Audit Intern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audit interne (le «CCI») est composé de trois membres nommés par le Conseil des gouverneurs pour leur compétence en matière d'audit et des questions financièr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embres de l'IAB sont indépendants. Ils ne doivent pas solliciter ni accepter des instructions des l'ESM organes directeurs, les membres ESM ou tout autre organisme public ou privé.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35"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35" w:name="36"/>
            <w:r>
              <w:rPr>
                <w:rFonts w:eastAsia="Times New Roman" w:cs="Arial" w:ascii="Arial" w:hAnsi="Arial"/>
                <w:b/>
                <w:bCs/>
                <w:sz w:val="24"/>
                <w:szCs w:val="24"/>
                <w:lang w:eastAsia="fr-FR"/>
              </w:rPr>
              <w:t>Page 36</w:t>
            </w:r>
            <w:bookmarkEnd w:id="35"/>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36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AB doit inspecter les comptes ESM et vérifier que les comptes d'exploitation et de l'équilibre feuille sont dans l'ordre. Il doit avoir pleinement accès à tout document de l'ESM nécessaires pour la exécution de ses tâch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AB envoie un rapport annuel au Conseil des gouverneurs dans lequel il vérifie si: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mptes de bilan et d'exploitation sont en conformité avec les livres et (B) le bilan et les comptes opérationnels donnent une image fidèle et exacte de la crise financière position de l'ESM à l'égard de ses actifs et passifs, les résultats de son exploitation et de ses flux de trésorerie pour l'exercice sous revu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fonctionnement de l'ESM doit se conformer aux principes de bonne gestion financière et gestion des risqu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2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udit extern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mptes de l'ESM sont vérifiés par des vérificateurs externes indépendants approuvés par le conseil des gouverneurs. Les commissaires aux comptes ont tout pouvoir pour examiner tous les livres et comptes de l'ESM et obtenir des informations sur ses opération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36"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36" w:name="37"/>
            <w:r>
              <w:rPr>
                <w:rFonts w:eastAsia="Times New Roman" w:cs="Arial" w:ascii="Arial" w:hAnsi="Arial"/>
                <w:b/>
                <w:bCs/>
                <w:sz w:val="24"/>
                <w:szCs w:val="24"/>
                <w:lang w:eastAsia="fr-FR"/>
              </w:rPr>
              <w:t>Page 37</w:t>
            </w:r>
            <w:bookmarkEnd w:id="36"/>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37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6 </w:t>
      </w:r>
    </w:p>
    <w:p>
      <w:pPr>
        <w:pStyle w:val="Normal"/>
        <w:spacing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ISPOSITIONS GENERALES</w:t>
      </w:r>
    </w:p>
    <w:p>
      <w:pPr>
        <w:pStyle w:val="Normal"/>
        <w:spacing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26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eu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M a son siège et le bureau principal au Luxembourg.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M peut établir un bureau de liaison à Bruxell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27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tatut juridique, privilèges et immunité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permettre à l'ESM de remplir son objectif, le statut juridique et les privilèges et immunités prévus dans le présent article doit être accordée à la MSE dans le territoire de chaque membre ESM. L'ESM s'efforce d'obtenir la reconnaissance de son statut juridique et de ses privilèges et immunités dans d'autres territoires dans lesquels elle exerce des fonctions ou détient des actif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37"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37" w:name="38"/>
            <w:r>
              <w:rPr>
                <w:rFonts w:eastAsia="Times New Roman" w:cs="Arial" w:ascii="Arial" w:hAnsi="Arial"/>
                <w:b/>
                <w:bCs/>
                <w:sz w:val="24"/>
                <w:szCs w:val="24"/>
                <w:lang w:eastAsia="fr-FR"/>
              </w:rPr>
              <w:t>Page 38</w:t>
            </w:r>
            <w:bookmarkEnd w:id="37"/>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38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M a la pleine personnalité juridique, il doit avoir la pleine capacité juridiqu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quérir et aliéner des biens mobiliers et immobilier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 du contra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être partie à une procédure judiciaire, e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 de conclure un accord de siège et / ou des protocoles comme nécessaire pour assurer que son système juridique statut et ses privilèges et immunités sont reconnues et exécuté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M, ses biens, fonds et avoirs, où qu'ils se trouvent et quel qu'en soit le détenteur, sont jouissent de l'immunité de toute forme de procédure judiciaire, sauf dans la mesure où l'ESM expressément renonce à son immunité dans le but de toute procédure ou par les termes de tout contrat, y compris la documentation des instruments de financemen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opriété, le financement et des actifs de l'ESM doit, où qu'ils se trouvent et quel qu'en soit lieu, sont exempts de perquisition, réquisition, confiscation, expropriation ou de toute autre forme de saisie, la prise ou la forclusion par action de l'exécutif, judiciaire, administrative ou législativ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rchives de l'ESM et tous les documents appartenant à l'ESM ou détenus par elle, sont inviolabl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38"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38" w:name="39"/>
            <w:r>
              <w:rPr>
                <w:rFonts w:eastAsia="Times New Roman" w:cs="Arial" w:ascii="Arial" w:hAnsi="Arial"/>
                <w:b/>
                <w:bCs/>
                <w:sz w:val="24"/>
                <w:szCs w:val="24"/>
                <w:lang w:eastAsia="fr-FR"/>
              </w:rPr>
              <w:t>Page 39</w:t>
            </w:r>
            <w:bookmarkEnd w:id="38"/>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39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locaux de l'ESM sont inviolabl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mmunications officielles de l'ESM doit être accordé par chaque membre et par ESM chaque Etat qui a reconnu le statut juridique et les privilèges et immunités de l'ESM, le même traitement que celui qu'elle accorde aux communications officielles d'un membre 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8.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a mesure nécessaire pour mener à bien les activités prévues dans le présent traité, tous les biens, fonds et avoirs de l'ESM doit être exempt de restrictions, réglementations, contrôles et moratoires de toute natur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9.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M est exempté de toute obligation d'être autorisés ou agréés en tant que crédit établissement, de services d'investissement ou toute autre entité autorisée sous licence ou réglementée en vertu de la législation de chaque membre </w:t>
      </w:r>
      <w:r>
        <w:rPr>
          <w:rFonts w:eastAsia="Times New Roman" w:cs="Times New Roman" w:ascii="Times New Roman" w:hAnsi="Times New Roman"/>
          <w:i/>
          <w:iCs/>
          <w:sz w:val="24"/>
          <w:szCs w:val="24"/>
          <w:lang w:eastAsia="fr-FR"/>
        </w:rPr>
        <w:t>ESM.</w:t>
      </w:r>
      <w:r>
        <w:rPr>
          <w:rFonts w:eastAsia="Times New Roman" w:cs="Times New Roman" w:ascii="Times New Roman" w:hAnsi="Times New Roman"/>
          <w:sz w:val="24"/>
          <w:szCs w:val="24"/>
          <w:lang w:eastAsia="fr-FR"/>
        </w:rPr>
        <w:t xml:space="preserv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28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ersonnel de l'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administration fixe les conditions d'emploi du directeur général et autres membres du personnel de l'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39"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39" w:name="40"/>
            <w:r>
              <w:rPr>
                <w:rFonts w:eastAsia="Times New Roman" w:cs="Arial" w:ascii="Arial" w:hAnsi="Arial"/>
                <w:b/>
                <w:bCs/>
                <w:sz w:val="24"/>
                <w:szCs w:val="24"/>
                <w:lang w:eastAsia="fr-FR"/>
              </w:rPr>
              <w:t>Page 40</w:t>
            </w:r>
            <w:bookmarkEnd w:id="39"/>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40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29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ecret professionnel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embres ou anciens membres du conseil des gouverneurs et du conseil d'administration et de toute d'autres personnes qui travaillent ou ont travaillé pour ou en relation avec l'ESM ne doit pas divulguer informations qui sont soumis au secret professionnel. Ils doivent être tenus, même après leurs fonctions ont cessé, à ne pas divulguer d'information de la nature, sont couvertes par l'obligation du secret professionnel.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30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mmunités des personn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intérêt de l'ESM, le président du conseil des gouverneurs, gouverneurs, alternez Gouverneurs, administrateurs, administrateurs suppléants, ainsi que le directeur général et autres membres du personnel doit être à l'abri de poursuites judiciaires pour des actes accomplis par eux dans leur langue officielle capacité et jouit de l'inviolabilité à l'égard de leurs papiers et documents officiel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40"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40" w:name="41"/>
            <w:r>
              <w:rPr>
                <w:rFonts w:eastAsia="Times New Roman" w:cs="Arial" w:ascii="Arial" w:hAnsi="Arial"/>
                <w:b/>
                <w:bCs/>
                <w:sz w:val="24"/>
                <w:szCs w:val="24"/>
                <w:lang w:eastAsia="fr-FR"/>
              </w:rPr>
              <w:t>Page 41</w:t>
            </w:r>
            <w:bookmarkEnd w:id="40"/>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4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es gouverneurs peut renoncer à la mesure et aux conditions qu'il détermine aucune des immunités conférés en vertu du présent article à l'égard du président du conseil d'administration de la Gouverneurs, un gouverneur, un gouverneur suppléant, un directeur, un directeur suppléant ou de la Directeur Général.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irecteur général peut renoncer à toute immunité à l'égard de tout membre du personnel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l'ESM autre que lui-mêm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que membre ESM doit rapidement prendre les mesures nécessaires aux fins de donner effet au présent article dans les termes de sa propre loi et en informe l'ESM en conséquenc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3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xonération d'impôt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 cadre de ses activités officielles, l'ESM, ses avoirs, revenus, biens et de ses opérations et transactions autorisées par le présent traité seront exonérés de tous impôts direct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embres ESM doit, autant que possible, prendre les mesures appropriées pour la remise ou le montant des impôts indirects ou des taxes de vente inclus dans le prix des biens mobiliers ou immobiliers où l'ESM fait, pour son usage officiel des achats importants, dont le prix inclut les tax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ce genr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41"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41" w:name="42"/>
            <w:r>
              <w:rPr>
                <w:rFonts w:eastAsia="Times New Roman" w:cs="Arial" w:ascii="Arial" w:hAnsi="Arial"/>
                <w:b/>
                <w:bCs/>
                <w:sz w:val="24"/>
                <w:szCs w:val="24"/>
                <w:lang w:eastAsia="fr-FR"/>
              </w:rPr>
              <w:t>Page 42</w:t>
            </w:r>
            <w:bookmarkEnd w:id="41"/>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4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cune exonération n'est accordée en ce qui concerne les impôts et taxes qui ne constituent des frais de services d'utilité publiqu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archandises importées par l'ESM et nécessaires à l'exercice de ses activités officielles sont exonérés de tous droits et taxes et de toutes prohibitions et restrictions à l'importat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w:t>
      </w:r>
    </w:p>
    <w:p>
      <w:pPr>
        <w:pStyle w:val="Normal"/>
        <w:spacing w:before="0" w:after="0"/>
        <w:jc w:val="both"/>
        <w:rPr/>
      </w:pPr>
      <w:r>
        <w:rPr>
          <w:rFonts w:eastAsia="Times New Roman" w:cs="Times New Roman" w:ascii="Times New Roman" w:hAnsi="Times New Roman"/>
          <w:sz w:val="24"/>
          <w:szCs w:val="24"/>
          <w:lang w:eastAsia="fr-FR"/>
        </w:rPr>
        <w:t xml:space="preserve">Le personnel de l'ESM doit être soumis à un impôt interne au profit de l'ESM sur les salaires et émoluments versés par l'ESM, soumis à des règles qui seront adoptées par le Conseil des gouverneurs. De la date à laquelle cet impôt est appliqué, ces traitements et émoluments sont exempts de toute impôt sur ​​le revenu.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6.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cun impôt d'aucune sorte ne sera perçu sur les obligations ou valeurs émises par l'ESM y compris tout intérêt ou dividende leur détenteur: </w:t>
      </w:r>
    </w:p>
    <w:p>
      <w:pPr>
        <w:pStyle w:val="Normal"/>
        <w:spacing w:before="0" w:after="0"/>
        <w:jc w:val="both"/>
        <w:rPr/>
      </w:pPr>
      <w:r>
        <w:rPr>
          <w:rFonts w:eastAsia="Times New Roman" w:cs="Times New Roman" w:ascii="Times New Roman" w:hAnsi="Times New Roman"/>
          <w:sz w:val="24"/>
          <w:szCs w:val="24"/>
          <w:lang w:eastAsia="fr-FR"/>
        </w:rPr>
        <w:t xml:space="preserve">(A) qui discrimine ces obligations ou titres uniquement en raison de son origine, ou (B) si le seul fondement juridique d'un tel impôt est le lieu ou la devise dans laquelle il est délivré, rendue payable ou payée, ou l'emplacement de tout bureau ou lieu d'affaires maintenu par l'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42"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42" w:name="43"/>
            <w:r>
              <w:rPr>
                <w:rFonts w:eastAsia="Times New Roman" w:cs="Arial" w:ascii="Arial" w:hAnsi="Arial"/>
                <w:b/>
                <w:bCs/>
                <w:sz w:val="24"/>
                <w:szCs w:val="24"/>
                <w:lang w:eastAsia="fr-FR"/>
              </w:rPr>
              <w:t>Page 43</w:t>
            </w:r>
            <w:bookmarkEnd w:id="42"/>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4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3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terprétation et règlement des différend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e question d'interprétation ou d'application des dispositions du présent traité et les statuts de l'ESM qui surgissent entre les membres ESM et l'ESM, ou entre les membres ESM, doit être soumis au Conseil d'Administration de sa décis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es gouverneurs décide de tout litige survenant entre un Membre et l'ESM l'ESM, ou entre les membres ESM, dans le cadre de l'interprétation et l'application de cette Traité, y compris tout différend concernant la compatibilité des décisions adoptées par l'ESM avec cette Traité. Les votes des membre (s) du conseil des gouverneurs de l'ESM membre (s) concernée sont suspendus lorsque le Conseil des votes des gouverneurs sur la décision et le seuil de vote nécessaire à l'adoption de cette décision doivent être recalculées en conséquenc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un membre concours ESM de la décision visée au paragraphe 2, le différend est soumis à la Cour de justice de l'Union européenne. L'arrêt de la Cour de justice des l'Union européenne doit être obligatoire pour les parties dans la procédure, qui doit prendre les mesures nécessaires mesures pour se conformer à l'arrêt dans un délai qui sera décidé par ladite Cour.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43"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43" w:name="44"/>
            <w:r>
              <w:rPr>
                <w:rFonts w:eastAsia="Times New Roman" w:cs="Arial" w:ascii="Arial" w:hAnsi="Arial"/>
                <w:b/>
                <w:bCs/>
                <w:sz w:val="24"/>
                <w:szCs w:val="24"/>
                <w:lang w:eastAsia="fr-FR"/>
              </w:rPr>
              <w:t>Page 44</w:t>
            </w:r>
            <w:bookmarkEnd w:id="43"/>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4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3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opération international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M est en droit, pour la poursuite de ses fins, de coopérer, dans les termes de cette Traité, avec le FMI, tout Etat non membre de la zone euro qui fournit une aide financière sur une </w:t>
      </w:r>
      <w:r>
        <w:rPr>
          <w:rFonts w:eastAsia="Times New Roman" w:cs="Times New Roman" w:ascii="Times New Roman" w:hAnsi="Times New Roman"/>
          <w:i/>
          <w:iCs/>
          <w:sz w:val="24"/>
          <w:szCs w:val="24"/>
          <w:lang w:eastAsia="fr-FR"/>
        </w:rPr>
        <w:t>une</w:t>
      </w:r>
      <w:r>
        <w:rPr>
          <w:rFonts w:eastAsia="Times New Roman" w:cs="Times New Roman" w:ascii="Times New Roman" w:hAnsi="Times New Roman"/>
          <w:sz w:val="24"/>
          <w:szCs w:val="24"/>
          <w:lang w:eastAsia="fr-FR"/>
        </w:rPr>
        <w:t xml:space="preserve"> base </w:t>
      </w:r>
      <w:r>
        <w:rPr>
          <w:rFonts w:eastAsia="Times New Roman" w:cs="Times New Roman" w:ascii="Times New Roman" w:hAnsi="Times New Roman"/>
          <w:i/>
          <w:iCs/>
          <w:sz w:val="24"/>
          <w:szCs w:val="24"/>
          <w:lang w:eastAsia="fr-FR"/>
        </w:rPr>
        <w:t>ad hoc</w:t>
      </w:r>
      <w:r>
        <w:rPr>
          <w:rFonts w:eastAsia="Times New Roman" w:cs="Times New Roman" w:ascii="Times New Roman" w:hAnsi="Times New Roman"/>
          <w:sz w:val="24"/>
          <w:szCs w:val="24"/>
          <w:lang w:eastAsia="fr-FR"/>
        </w:rPr>
        <w:t xml:space="preserve"> et de toute organisation ou entité internationale ayant des fonctions spécialisées dans le des domaines connex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7 </w:t>
      </w:r>
    </w:p>
    <w:p>
      <w:pPr>
        <w:pStyle w:val="Normal"/>
        <w:spacing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ISPOSITIONS TRANSITOIRES</w:t>
      </w:r>
    </w:p>
    <w:p>
      <w:pPr>
        <w:pStyle w:val="Normal"/>
        <w:spacing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3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lation avec les prêts FESF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endant la phase de transition couvrant la période allant de Juin 2013 jusqu'à l'achever délabré de le FESF, l'ESM consolidés et les prêts FESF ne doit pas dépasser 500 000 EUR de dollars, sans préjudice de l'examen régulier de l'adéquation du volume des prêts au maximum, conformément aux L'article 10. Le conseil d'administration adopte des lignes directrices détaillées sur le calcul de l'avant la capacité d'engagement afin de s'assurer que le plafond des prêts consolidés ne sont pas respecté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44"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44" w:name="45"/>
            <w:r>
              <w:rPr>
                <w:rFonts w:eastAsia="Times New Roman" w:cs="Arial" w:ascii="Arial" w:hAnsi="Arial"/>
                <w:b/>
                <w:bCs/>
                <w:sz w:val="24"/>
                <w:szCs w:val="24"/>
                <w:lang w:eastAsia="fr-FR"/>
              </w:rPr>
              <w:t>Page 45</w:t>
            </w:r>
            <w:bookmarkEnd w:id="44"/>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4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35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ansfert des FESF soutien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dérogation aux dispositions de l'article 13, le Conseil des gouverneurs peut décider que le FESF engagements à fournir une assistance financière à un membre ESM vertu de son accord avec cette membre doit être assumé par l'ESM dans la mesure où ces engagements concernent non décaissés et pièces non provisionnée de facilités d'emprun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M peut, s'il est autorisé par son conseil des gouverneurs, d'acquérir les droits et assumer les obligations de l'EFSF, en particulier en ce qui concerne tout ou partie de ses droits de circulation et obligations en vertu, et liée à, ses facilités de crédit existant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es gouverneurs arrête les modalités détaillées nécessaires pour donner effet à la le transfert des obligations de l'EFSF à l'ESM, tel que visé au paragraphe 1 et tout transfert des droits et obligations tels que décrits au paragraphe 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45"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45" w:name="46"/>
            <w:r>
              <w:rPr>
                <w:rFonts w:eastAsia="Times New Roman" w:cs="Arial" w:ascii="Arial" w:hAnsi="Arial"/>
                <w:b/>
                <w:bCs/>
                <w:sz w:val="24"/>
                <w:szCs w:val="24"/>
                <w:lang w:eastAsia="fr-FR"/>
              </w:rPr>
              <w:t>Page 46</w:t>
            </w:r>
            <w:bookmarkEnd w:id="45"/>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46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36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aiement du capital initial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ans paiement de préjudice du paragraphe 2, du capital libéré du montant initialement souscrit par chaque membre ESM doit être faite en cinq versements annuels de 20% chacune du total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ntant. La première tranche sera versée par chaque membre ESM dans les quinze jours de la date de entrée en vigueur du présent Traité, mais pas plus tôt le 2 Janvier 2013. Les quatre autres versements seront chacun à payer sur le premier, du deuxième anniversaire, troisième et quatrième de la date de paiement de la première tranch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endant la période de cinq ans du paiement du capital par tranches, les membres ESM doit fournir, en temps opportun avant la date d'émission, des instruments appropriés afin de maintenir une ratio minimum de 15% entre capital versé et de l'encours des émissions 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46"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46" w:name="47"/>
            <w:r>
              <w:rPr>
                <w:rFonts w:eastAsia="Times New Roman" w:cs="Arial" w:ascii="Arial" w:hAnsi="Arial"/>
                <w:b/>
                <w:bCs/>
                <w:sz w:val="24"/>
                <w:szCs w:val="24"/>
                <w:lang w:eastAsia="fr-FR"/>
              </w:rPr>
              <w:t>Page 47</w:t>
            </w:r>
            <w:bookmarkEnd w:id="46"/>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47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37 </w:t>
      </w:r>
    </w:p>
    <w:p>
      <w:pPr>
        <w:pStyle w:val="Normal"/>
        <w:spacing w:before="0" w:after="0"/>
        <w:jc w:val="both"/>
        <w:rPr/>
      </w:pPr>
      <w:r>
        <w:rPr>
          <w:rFonts w:eastAsia="Times New Roman" w:cs="Times New Roman" w:ascii="Times New Roman" w:hAnsi="Times New Roman"/>
          <w:sz w:val="24"/>
          <w:szCs w:val="24"/>
          <w:lang w:eastAsia="fr-FR"/>
        </w:rPr>
        <w:t xml:space="preserve">La correction temporaire des clés de contribut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début, les membres ESM devra souscrire le capital-actions autorisé sur la base de la clé de contribution initiale tel que spécifié à l'annexe I. La correction temporaire inclus dans cette première clé de contribution s'applique pour une période de douze ans après la date d'adoption de l'euro par les Membre ESM concerné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un membre brute ESM nouveau produit intérieur brut (PIB) par habitant aux prix du marché en euros dans l'année précédant immédiatement son adhésion à l'ESM est inférieur à 75% de l'Union européenne PIB moyen par habitant aux prix du marché, alors sa clé de contribution pour s'abonner à ESM capital-actions autorisé, établi conformément à l'article 10, doit bénéficier d'un temporaire la correction et égal à la somme d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5% de la part en pourcentage dans le capital de la BCE de la banque centrale nationale de cette Membre ESM, déterminée conformément à l'article 29 des statuts du SEBC e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5% des parts en pourcentage que les membres ESM dans le revenu national brut (RNB) au marché prix en euros de la zone euro dans les années précédant immédiatement son adhésion à l'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47"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47" w:name="48"/>
            <w:r>
              <w:rPr>
                <w:rFonts w:eastAsia="Times New Roman" w:cs="Arial" w:ascii="Arial" w:hAnsi="Arial"/>
                <w:b/>
                <w:bCs/>
                <w:sz w:val="24"/>
                <w:szCs w:val="24"/>
                <w:lang w:eastAsia="fr-FR"/>
              </w:rPr>
              <w:t>Page 48</w:t>
            </w:r>
            <w:bookmarkEnd w:id="47"/>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48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ourcentages visés aux points (a) et (b) doivent être arrondis au plus proche multiple de 0,0001 points de pourcentage. Les termes statistiques seront ceux publiés par Eurosta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rrection temporaire visée au paragraphe 2 sont applicables pour une période de douze ans partir de la date d'adoption de l'euro par les membres concernés 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raison de la correction temporaire des clés, la proportion pertinente d'actions attribuées à un membre ESM conformément au paragraphe 2 doivent être réaffectées parmi les membres ESM n'est pas bénéficiant d'une correction temporaire sur la base de leur participation dans la BCE, déterminé à Conformément à l'article 29 des statuts du SEBC, en vigueur immédiatement avant l'émission d'actions à l'ESM membres adhérent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38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emier rendez-vou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que membre doit désigner son ESM gouverneur et gouverneur suppléant dans les deux semaines de l'entrée en vigueur du présent Traité.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nseil des gouverneurs nomme le directeur général et chaque gouverneur nomme un directeur et un administrateur suppléant dans les deux mois de l'entrée en vigueur du présent Traité.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48"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48" w:name="49"/>
            <w:r>
              <w:rPr>
                <w:rFonts w:eastAsia="Times New Roman" w:cs="Arial" w:ascii="Arial" w:hAnsi="Arial"/>
                <w:b/>
                <w:bCs/>
                <w:sz w:val="24"/>
                <w:szCs w:val="24"/>
                <w:lang w:eastAsia="fr-FR"/>
              </w:rPr>
              <w:t>Page 49</w:t>
            </w:r>
            <w:bookmarkEnd w:id="48"/>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49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PITRE 8 </w:t>
      </w:r>
    </w:p>
    <w:p>
      <w:pPr>
        <w:pStyle w:val="Normal"/>
        <w:spacing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ISPOSITIONS FINALES</w:t>
      </w:r>
    </w:p>
    <w:p>
      <w:pPr>
        <w:pStyle w:val="Normal"/>
        <w:spacing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39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dhés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ésent Traité est ouvert à l'adhésion d'autres États membres de l'Union européenne en Conformément à l'article 2 sur la demande d'adhésion que tout État membre de l'exemple L'Union européenne déposera auprès de l'ESM, après l'adoption par le Conseil de l'Union européenne de la décision d'abroger sa dérogation à l'adoption de l'euro conformément à l'article 140 (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FUE. Le Conseil des gouverneurs approuve la demande d'adhésion des nouveaux ESM et les termes techniques détaillées qui s'y rapportent, ainsi que les adaptations à apporter au présent traité comme une conséquence directe de l'adhésion. Après l'approbation de la demande d'adhésion par le Conseil des gouverneurs, des membres ESM nouvelles adhéreront après le dépôt des instruments de adhésion auprès du dépositaire, qui informe les membres d'autres ESM-ci.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49"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49" w:name="50"/>
            <w:r>
              <w:rPr>
                <w:rFonts w:eastAsia="Times New Roman" w:cs="Arial" w:ascii="Arial" w:hAnsi="Arial"/>
                <w:b/>
                <w:bCs/>
                <w:sz w:val="24"/>
                <w:szCs w:val="24"/>
                <w:lang w:eastAsia="fr-FR"/>
              </w:rPr>
              <w:t>Page 50</w:t>
            </w:r>
            <w:bookmarkEnd w:id="49"/>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50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40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nnex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nnexes suivantes au présent traité en font partie intégrante de celle-ci: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nnexe I: clé de contribution de l'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nnexe II: Les souscriptions au capital autorisé, e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nnexe III: La politique des prix.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4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pô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ésent Traité sera déposé auprès du Secrétariat général du Conseil de l'Union européenne («Le Dépositaire»), qui doit communiquer des copies certifiées conformes du présent Traité à tous les signatair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50"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50" w:name="51"/>
            <w:r>
              <w:rPr>
                <w:rFonts w:eastAsia="Times New Roman" w:cs="Arial" w:ascii="Arial" w:hAnsi="Arial"/>
                <w:b/>
                <w:bCs/>
                <w:sz w:val="24"/>
                <w:szCs w:val="24"/>
                <w:lang w:eastAsia="fr-FR"/>
              </w:rPr>
              <w:t>Page 51</w:t>
            </w:r>
            <w:bookmarkEnd w:id="50"/>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5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4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ratification, l'approbation ou l'acceptat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ésent Traité sera soumis à ratification, approbation ou acceptation par les signatair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instruments de ratification, d'approbation ou d'acceptation seront déposés auprès du dépositaire au plus tard le 31 Décembre 201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épositaire notifie aux autres signataires de chaque dépôt et la date de celle-ci.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RTICLE 4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trée en vigueur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ésent Traité entrera en vigueur le premier jour du deuxième mois suivant la date à laquelle instruments de ratification, d'approbation ou d'acceptation ont été déposés par les signataires dont les premiers abonnements ne représentent pas moins de 95% du total des souscriptions énoncées à l'annexe II. Où échéant, la liste des membres ESM sera ajusté, la clé à l'annexe I doit alors être recalculé et le stock total de capital autorisée par l'article 8 (1) et à l'annexe II et le total initial agrégées valeur nominale des actions libérées dans l'article 8 (2) doit être réduite en conséquenc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51"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51" w:name="52"/>
            <w:r>
              <w:rPr>
                <w:rFonts w:eastAsia="Times New Roman" w:cs="Arial" w:ascii="Arial" w:hAnsi="Arial"/>
                <w:b/>
                <w:bCs/>
                <w:sz w:val="24"/>
                <w:szCs w:val="24"/>
                <w:lang w:eastAsia="fr-FR"/>
              </w:rPr>
              <w:t>Page 52</w:t>
            </w:r>
            <w:bookmarkEnd w:id="51"/>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fr 5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chaque signataire qui déposera ultérieurement son instrument de ratification, d'approbation ou l'acceptation, le présent Traité entrera en vigueur le vingtième jour suivant la date du dépô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chaque État qui adhère à ce traité conformément à l'article 39, le présent traité entrera en vigueur le vingtième jour suivant le dépôt de son instrument d'adhésion. </w:t>
      </w:r>
    </w:p>
    <w:p>
      <w:pPr>
        <w:pStyle w:val="Normal"/>
        <w:spacing w:before="0" w:after="0"/>
        <w:jc w:val="both"/>
        <w:rPr/>
      </w:pPr>
      <w:r>
        <w:rPr>
          <w:rFonts w:eastAsia="Times New Roman" w:cs="Times New Roman" w:ascii="Times New Roman" w:hAnsi="Times New Roman"/>
          <w:sz w:val="24"/>
          <w:szCs w:val="24"/>
          <w:lang w:eastAsia="fr-FR"/>
        </w:rPr>
        <w:t xml:space="preserve">Fait à Bruxelles, le onzième jour de Juillet de l'année 2011 en un seul originale, dont le néerlandais, anglais, estonien, finnois, français, allemand, grec, irlandais, italiens, maltai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rtugaise, slovaque, slovène, espagnol et suédois sont également authentiques, qui doivent être déposé dans les archives du dépositaire qui en transmettra une copie certifiée conforme à chacun des Parties contractant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52"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52" w:name="53"/>
            <w:r>
              <w:rPr>
                <w:rFonts w:eastAsia="Times New Roman" w:cs="Arial" w:ascii="Arial" w:hAnsi="Arial"/>
                <w:b/>
                <w:bCs/>
                <w:sz w:val="24"/>
                <w:szCs w:val="24"/>
                <w:lang w:eastAsia="fr-FR"/>
              </w:rPr>
              <w:t>Page 53</w:t>
            </w:r>
            <w:bookmarkEnd w:id="52"/>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Annexe I / fr 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pPr>
      <w:r>
        <w:rPr>
          <w:rFonts w:eastAsia="Times New Roman" w:cs="Times New Roman" w:ascii="Times New Roman" w:hAnsi="Times New Roman"/>
          <w:b/>
          <w:bCs/>
          <w:sz w:val="24"/>
          <w:szCs w:val="24"/>
          <w:lang w:eastAsia="fr-FR"/>
        </w:rPr>
        <w:t>ANNEXE I</w:t>
      </w:r>
      <w:r>
        <w:rPr>
          <w:rFonts w:eastAsia="Times New Roman" w:cs="Times New Roman" w:ascii="Times New Roman" w:hAnsi="Times New Roman"/>
          <w:sz w:val="24"/>
          <w:szCs w:val="24"/>
          <w:lang w:eastAsia="fr-FR"/>
        </w:rPr>
        <w:t xml:space="preserv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lé de contribution de l'ESM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embre ESM</w:t>
      </w:r>
      <w:r>
        <w:rPr>
          <w:rFonts w:eastAsia="Times New Roman" w:cs="Times New Roman" w:ascii="Times New Roman" w:hAnsi="Times New Roman"/>
          <w:sz w:val="24"/>
          <w:szCs w:val="24"/>
          <w:lang w:eastAsia="fr-FR"/>
        </w:rPr>
        <w:t xml:space="preserve"> </w:t>
        <w:tab/>
        <w:tab/>
        <w:tab/>
        <w:tab/>
        <w:tab/>
      </w:r>
      <w:r>
        <w:rPr>
          <w:rFonts w:eastAsia="Times New Roman" w:cs="Times New Roman" w:ascii="Times New Roman" w:hAnsi="Times New Roman"/>
          <w:b/>
          <w:bCs/>
          <w:sz w:val="24"/>
          <w:szCs w:val="24"/>
          <w:lang w:eastAsia="fr-FR"/>
        </w:rPr>
        <w:t>ESM-clés (%)</w:t>
      </w:r>
      <w:r>
        <w:rPr>
          <w:rFonts w:eastAsia="Times New Roman" w:cs="Times New Roman" w:ascii="Times New Roman" w:hAnsi="Times New Roman"/>
          <w:sz w:val="24"/>
          <w:szCs w:val="24"/>
          <w:lang w:eastAsia="fr-FR"/>
        </w:rPr>
        <w:t xml:space="preserv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pPr>
      <w:r>
        <w:rPr>
          <w:rFonts w:eastAsia="Times New Roman" w:cs="Times New Roman" w:ascii="Times New Roman" w:hAnsi="Times New Roman"/>
          <w:sz w:val="24"/>
          <w:szCs w:val="24"/>
          <w:lang w:eastAsia="fr-FR"/>
        </w:rPr>
        <w:t xml:space="preserve">Royaume de Belgique </w:t>
        <w:tab/>
        <w:tab/>
        <w:tab/>
        <w:tab/>
        <w:t xml:space="preserve">  3,4771 </w:t>
      </w:r>
    </w:p>
    <w:p>
      <w:pPr>
        <w:pStyle w:val="Normal"/>
        <w:spacing w:before="0" w:after="0"/>
        <w:jc w:val="both"/>
        <w:rPr/>
      </w:pPr>
      <w:r>
        <w:rPr>
          <w:rFonts w:eastAsia="Times New Roman" w:cs="Times New Roman" w:ascii="Times New Roman" w:hAnsi="Times New Roman"/>
          <w:sz w:val="24"/>
          <w:szCs w:val="24"/>
          <w:lang w:eastAsia="fr-FR"/>
        </w:rPr>
        <w:t xml:space="preserve">République fédérale d'Allemagne </w:t>
        <w:tab/>
        <w:tab/>
        <w:tab/>
        <w:t xml:space="preserve">27,1464 </w:t>
      </w:r>
    </w:p>
    <w:p>
      <w:pPr>
        <w:pStyle w:val="Normal"/>
        <w:spacing w:before="0" w:after="0"/>
        <w:jc w:val="both"/>
        <w:rPr/>
      </w:pPr>
      <w:r>
        <w:rPr>
          <w:rFonts w:eastAsia="Times New Roman" w:cs="Times New Roman" w:ascii="Times New Roman" w:hAnsi="Times New Roman"/>
          <w:sz w:val="24"/>
          <w:szCs w:val="24"/>
          <w:lang w:eastAsia="fr-FR"/>
        </w:rPr>
        <w:t xml:space="preserve">République d'Estonie </w:t>
        <w:tab/>
        <w:tab/>
        <w:tab/>
        <w:tab/>
        <w:tab/>
        <w:t xml:space="preserve">  0,1860 </w:t>
      </w:r>
    </w:p>
    <w:p>
      <w:pPr>
        <w:pStyle w:val="Normal"/>
        <w:spacing w:before="0" w:after="0"/>
        <w:jc w:val="both"/>
        <w:rPr/>
      </w:pPr>
      <w:r>
        <w:rPr>
          <w:rFonts w:eastAsia="Times New Roman" w:cs="Times New Roman" w:ascii="Times New Roman" w:hAnsi="Times New Roman"/>
          <w:sz w:val="24"/>
          <w:szCs w:val="24"/>
          <w:lang w:eastAsia="fr-FR"/>
        </w:rPr>
        <w:t xml:space="preserve">L'Irlande </w:t>
        <w:tab/>
        <w:tab/>
        <w:tab/>
        <w:tab/>
        <w:tab/>
        <w:tab/>
        <w:t xml:space="preserve">  1,5922 </w:t>
      </w:r>
    </w:p>
    <w:p>
      <w:pPr>
        <w:pStyle w:val="Normal"/>
        <w:spacing w:before="0" w:after="0"/>
        <w:jc w:val="both"/>
        <w:rPr/>
      </w:pPr>
      <w:r>
        <w:rPr>
          <w:rFonts w:eastAsia="Times New Roman" w:cs="Times New Roman" w:ascii="Times New Roman" w:hAnsi="Times New Roman"/>
          <w:sz w:val="24"/>
          <w:szCs w:val="24"/>
          <w:lang w:eastAsia="fr-FR"/>
        </w:rPr>
        <w:t xml:space="preserve">République hellénique </w:t>
        <w:tab/>
        <w:tab/>
        <w:tab/>
        <w:tab/>
        <w:t xml:space="preserve">  2,8167 </w:t>
      </w:r>
    </w:p>
    <w:p>
      <w:pPr>
        <w:pStyle w:val="Normal"/>
        <w:spacing w:before="0" w:after="0"/>
        <w:jc w:val="both"/>
        <w:rPr/>
      </w:pPr>
      <w:r>
        <w:rPr>
          <w:rFonts w:eastAsia="Times New Roman" w:cs="Times New Roman" w:ascii="Times New Roman" w:hAnsi="Times New Roman"/>
          <w:sz w:val="24"/>
          <w:szCs w:val="24"/>
          <w:lang w:eastAsia="fr-FR"/>
        </w:rPr>
        <w:t xml:space="preserve">Royaume d'Espagne </w:t>
        <w:tab/>
        <w:tab/>
        <w:tab/>
        <w:tab/>
        <w:tab/>
        <w:t xml:space="preserve">11,9037 </w:t>
      </w:r>
    </w:p>
    <w:p>
      <w:pPr>
        <w:pStyle w:val="Normal"/>
        <w:spacing w:before="0" w:after="0"/>
        <w:jc w:val="both"/>
        <w:rPr/>
      </w:pPr>
      <w:r>
        <w:rPr>
          <w:rFonts w:eastAsia="Times New Roman" w:cs="Times New Roman" w:ascii="Times New Roman" w:hAnsi="Times New Roman"/>
          <w:sz w:val="24"/>
          <w:szCs w:val="24"/>
          <w:lang w:eastAsia="fr-FR"/>
        </w:rPr>
        <w:t xml:space="preserve">République française </w:t>
        <w:tab/>
        <w:tab/>
        <w:tab/>
        <w:tab/>
        <w:tab/>
        <w:t xml:space="preserve">20,3859 </w:t>
      </w:r>
    </w:p>
    <w:p>
      <w:pPr>
        <w:pStyle w:val="Normal"/>
        <w:spacing w:before="0" w:after="0"/>
        <w:jc w:val="both"/>
        <w:rPr/>
      </w:pPr>
      <w:r>
        <w:rPr>
          <w:rFonts w:eastAsia="Times New Roman" w:cs="Times New Roman" w:ascii="Times New Roman" w:hAnsi="Times New Roman"/>
          <w:sz w:val="24"/>
          <w:szCs w:val="24"/>
          <w:lang w:eastAsia="fr-FR"/>
        </w:rPr>
        <w:t xml:space="preserve">République italienne </w:t>
        <w:tab/>
        <w:tab/>
        <w:tab/>
        <w:tab/>
        <w:tab/>
        <w:t xml:space="preserve">17,9137 </w:t>
      </w:r>
    </w:p>
    <w:p>
      <w:pPr>
        <w:pStyle w:val="Normal"/>
        <w:spacing w:before="0" w:after="0"/>
        <w:jc w:val="both"/>
        <w:rPr/>
      </w:pPr>
      <w:r>
        <w:rPr>
          <w:rFonts w:eastAsia="Times New Roman" w:cs="Times New Roman" w:ascii="Times New Roman" w:hAnsi="Times New Roman"/>
          <w:sz w:val="24"/>
          <w:szCs w:val="24"/>
          <w:lang w:eastAsia="fr-FR"/>
        </w:rPr>
        <w:t xml:space="preserve">République de Chypre </w:t>
        <w:tab/>
        <w:tab/>
        <w:tab/>
        <w:tab/>
        <w:t xml:space="preserve">  0,1962 </w:t>
      </w:r>
    </w:p>
    <w:p>
      <w:pPr>
        <w:pStyle w:val="Normal"/>
        <w:spacing w:before="0" w:after="0"/>
        <w:jc w:val="both"/>
        <w:rPr/>
      </w:pPr>
      <w:r>
        <w:rPr>
          <w:rFonts w:eastAsia="Times New Roman" w:cs="Times New Roman" w:ascii="Times New Roman" w:hAnsi="Times New Roman"/>
          <w:sz w:val="24"/>
          <w:szCs w:val="24"/>
          <w:lang w:eastAsia="fr-FR"/>
        </w:rPr>
        <w:t xml:space="preserve">Grand-Duché de Luxembourg </w:t>
        <w:tab/>
        <w:tab/>
        <w:tab/>
        <w:t xml:space="preserve">  0,2504 </w:t>
      </w:r>
    </w:p>
    <w:p>
      <w:pPr>
        <w:pStyle w:val="Normal"/>
        <w:spacing w:before="0" w:after="0"/>
        <w:jc w:val="both"/>
        <w:rPr/>
      </w:pPr>
      <w:r>
        <w:rPr>
          <w:rFonts w:eastAsia="Times New Roman" w:cs="Times New Roman" w:ascii="Times New Roman" w:hAnsi="Times New Roman"/>
          <w:sz w:val="24"/>
          <w:szCs w:val="24"/>
          <w:lang w:eastAsia="fr-FR"/>
        </w:rPr>
        <w:t xml:space="preserve">Malte </w:t>
        <w:tab/>
        <w:tab/>
        <w:tab/>
        <w:tab/>
        <w:tab/>
        <w:tab/>
        <w:tab/>
        <w:t xml:space="preserve">  0,0731 </w:t>
      </w:r>
    </w:p>
    <w:p>
      <w:pPr>
        <w:pStyle w:val="Normal"/>
        <w:spacing w:before="0" w:after="0"/>
        <w:jc w:val="both"/>
        <w:rPr/>
      </w:pPr>
      <w:r>
        <w:rPr>
          <w:rFonts w:eastAsia="Times New Roman" w:cs="Times New Roman" w:ascii="Times New Roman" w:hAnsi="Times New Roman"/>
          <w:sz w:val="24"/>
          <w:szCs w:val="24"/>
          <w:lang w:eastAsia="fr-FR"/>
        </w:rPr>
        <w:t xml:space="preserve">Royaume des Pays-Bas </w:t>
        <w:tab/>
        <w:tab/>
        <w:tab/>
        <w:tab/>
        <w:t xml:space="preserve">  5,7170 </w:t>
      </w:r>
    </w:p>
    <w:p>
      <w:pPr>
        <w:pStyle w:val="Normal"/>
        <w:spacing w:before="0" w:after="0"/>
        <w:jc w:val="both"/>
        <w:rPr/>
      </w:pPr>
      <w:r>
        <w:rPr>
          <w:rFonts w:eastAsia="Times New Roman" w:cs="Times New Roman" w:ascii="Times New Roman" w:hAnsi="Times New Roman"/>
          <w:sz w:val="24"/>
          <w:szCs w:val="24"/>
          <w:lang w:eastAsia="fr-FR"/>
        </w:rPr>
        <w:t xml:space="preserve">République d'Autriche </w:t>
        <w:tab/>
        <w:tab/>
        <w:tab/>
        <w:tab/>
        <w:t xml:space="preserve">  2,7834 </w:t>
      </w:r>
    </w:p>
    <w:p>
      <w:pPr>
        <w:pStyle w:val="Normal"/>
        <w:spacing w:before="0" w:after="0"/>
        <w:jc w:val="both"/>
        <w:rPr/>
      </w:pPr>
      <w:r>
        <w:rPr>
          <w:rFonts w:eastAsia="Times New Roman" w:cs="Times New Roman" w:ascii="Times New Roman" w:hAnsi="Times New Roman"/>
          <w:sz w:val="24"/>
          <w:szCs w:val="24"/>
          <w:lang w:eastAsia="fr-FR"/>
        </w:rPr>
        <w:t xml:space="preserve">République portugaise </w:t>
        <w:tab/>
        <w:tab/>
        <w:tab/>
        <w:tab/>
        <w:t xml:space="preserve">  2,5092 </w:t>
      </w:r>
    </w:p>
    <w:p>
      <w:pPr>
        <w:pStyle w:val="Normal"/>
        <w:spacing w:before="0" w:after="0"/>
        <w:jc w:val="both"/>
        <w:rPr/>
      </w:pPr>
      <w:r>
        <w:rPr>
          <w:rFonts w:eastAsia="Times New Roman" w:cs="Times New Roman" w:ascii="Times New Roman" w:hAnsi="Times New Roman"/>
          <w:sz w:val="24"/>
          <w:szCs w:val="24"/>
          <w:lang w:eastAsia="fr-FR"/>
        </w:rPr>
        <w:t xml:space="preserve">République de Slovénie </w:t>
        <w:tab/>
        <w:tab/>
        <w:tab/>
        <w:tab/>
        <w:t xml:space="preserve">  0,4276 </w:t>
      </w:r>
    </w:p>
    <w:p>
      <w:pPr>
        <w:pStyle w:val="Normal"/>
        <w:spacing w:before="0" w:after="0"/>
        <w:jc w:val="both"/>
        <w:rPr/>
      </w:pPr>
      <w:r>
        <w:rPr>
          <w:rFonts w:eastAsia="Times New Roman" w:cs="Times New Roman" w:ascii="Times New Roman" w:hAnsi="Times New Roman"/>
          <w:sz w:val="24"/>
          <w:szCs w:val="24"/>
          <w:lang w:eastAsia="fr-FR"/>
        </w:rPr>
        <w:t xml:space="preserve">République slovaque </w:t>
        <w:tab/>
        <w:tab/>
        <w:tab/>
        <w:tab/>
        <w:tab/>
        <w:t xml:space="preserve">  0,8240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publique de Finlande </w:t>
        <w:tab/>
        <w:tab/>
        <w:tab/>
        <w:tab/>
        <w:t xml:space="preserve">  1,7974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pPr>
      <w:r>
        <w:rPr>
          <w:rFonts w:eastAsia="Times New Roman" w:cs="Times New Roman" w:ascii="Times New Roman" w:hAnsi="Times New Roman"/>
          <w:b/>
          <w:bCs/>
          <w:sz w:val="24"/>
          <w:szCs w:val="24"/>
          <w:lang w:eastAsia="fr-FR"/>
        </w:rPr>
        <w:t>Total des</w:t>
      </w:r>
      <w:r>
        <w:rPr>
          <w:rFonts w:eastAsia="Times New Roman" w:cs="Times New Roman" w:ascii="Times New Roman" w:hAnsi="Times New Roman"/>
          <w:sz w:val="24"/>
          <w:szCs w:val="24"/>
          <w:lang w:eastAsia="fr-FR"/>
        </w:rPr>
        <w:t xml:space="preserve"> </w:t>
        <w:tab/>
        <w:tab/>
        <w:tab/>
        <w:tab/>
        <w:tab/>
        <w:tab/>
        <w:t xml:space="preserve">  </w:t>
      </w:r>
      <w:r>
        <w:rPr>
          <w:rFonts w:eastAsia="Times New Roman" w:cs="Times New Roman" w:ascii="Times New Roman" w:hAnsi="Times New Roman"/>
          <w:b/>
          <w:bCs/>
          <w:sz w:val="24"/>
          <w:szCs w:val="24"/>
          <w:lang w:eastAsia="fr-FR"/>
        </w:rPr>
        <w:t>100,00</w:t>
      </w:r>
      <w:r>
        <w:rPr>
          <w:rFonts w:eastAsia="Times New Roman" w:cs="Times New Roman" w:ascii="Times New Roman" w:hAnsi="Times New Roman"/>
          <w:sz w:val="24"/>
          <w:szCs w:val="24"/>
          <w:lang w:eastAsia="fr-FR"/>
        </w:rPr>
        <w:t xml:space="preserv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________________________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53"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53" w:name="54"/>
            <w:r>
              <w:rPr>
                <w:rFonts w:eastAsia="Times New Roman" w:cs="Arial" w:ascii="Arial" w:hAnsi="Arial"/>
                <w:b/>
                <w:bCs/>
                <w:sz w:val="24"/>
                <w:szCs w:val="24"/>
                <w:lang w:eastAsia="fr-FR"/>
              </w:rPr>
              <w:t>Page 54</w:t>
            </w:r>
            <w:bookmarkEnd w:id="53"/>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Annexe II / fr 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pPr>
      <w:r>
        <w:rPr>
          <w:rFonts w:eastAsia="Times New Roman" w:cs="Times New Roman" w:ascii="Times New Roman" w:hAnsi="Times New Roman"/>
          <w:b/>
          <w:bCs/>
          <w:sz w:val="24"/>
          <w:szCs w:val="24"/>
          <w:lang w:eastAsia="fr-FR"/>
        </w:rPr>
        <w:t>ANNEXE II</w:t>
      </w:r>
      <w:r>
        <w:rPr>
          <w:rFonts w:eastAsia="Times New Roman" w:cs="Times New Roman" w:ascii="Times New Roman" w:hAnsi="Times New Roman"/>
          <w:sz w:val="24"/>
          <w:szCs w:val="24"/>
          <w:lang w:eastAsia="fr-FR"/>
        </w:rPr>
        <w:t xml:space="preserve"> </w:t>
      </w:r>
    </w:p>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ouscriptions au capital autorisé</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firstLine="5"/>
        <w:jc w:val="both"/>
        <w:rPr/>
      </w:pPr>
      <w:r>
        <w:rPr>
          <w:rFonts w:eastAsia="Times New Roman" w:cs="Times New Roman" w:ascii="Times New Roman" w:hAnsi="Times New Roman"/>
          <w:b/>
          <w:bCs/>
          <w:sz w:val="24"/>
          <w:szCs w:val="24"/>
          <w:lang w:eastAsia="fr-FR"/>
        </w:rPr>
        <w:t>Membre ESM</w:t>
      </w:r>
      <w:r>
        <w:rPr>
          <w:rFonts w:eastAsia="Times New Roman" w:cs="Times New Roman" w:ascii="Times New Roman" w:hAnsi="Times New Roman"/>
          <w:sz w:val="24"/>
          <w:szCs w:val="24"/>
          <w:lang w:eastAsia="fr-FR"/>
        </w:rPr>
        <w:tab/>
        <w:tab/>
        <w:tab/>
      </w:r>
      <w:r>
        <w:rPr>
          <w:rFonts w:eastAsia="Times New Roman" w:cs="Times New Roman" w:ascii="Times New Roman" w:hAnsi="Times New Roman"/>
          <w:b/>
          <w:bCs/>
          <w:sz w:val="24"/>
          <w:szCs w:val="24"/>
          <w:lang w:eastAsia="fr-FR"/>
        </w:rPr>
        <w:t>Nombre d'actions</w:t>
      </w:r>
      <w:r>
        <w:rPr>
          <w:rFonts w:eastAsia="Times New Roman" w:cs="Times New Roman" w:ascii="Times New Roman" w:hAnsi="Times New Roman"/>
          <w:sz w:val="24"/>
          <w:szCs w:val="24"/>
          <w:lang w:eastAsia="fr-FR"/>
        </w:rPr>
        <w:t xml:space="preserve"> </w:t>
        <w:tab/>
        <w:tab/>
      </w:r>
      <w:r>
        <w:rPr>
          <w:rFonts w:eastAsia="Times New Roman" w:cs="Times New Roman" w:ascii="Times New Roman" w:hAnsi="Times New Roman"/>
          <w:b/>
          <w:bCs/>
          <w:sz w:val="24"/>
          <w:szCs w:val="24"/>
          <w:lang w:eastAsia="fr-FR"/>
        </w:rPr>
        <w:t>La souscription au capital</w:t>
      </w:r>
      <w:r>
        <w:rPr>
          <w:rFonts w:eastAsia="Times New Roman" w:cs="Times New Roman" w:ascii="Times New Roman" w:hAnsi="Times New Roman"/>
          <w:sz w:val="24"/>
          <w:szCs w:val="24"/>
          <w:lang w:eastAsia="fr-FR"/>
        </w:rPr>
        <w:t xml:space="preserve"> </w:t>
      </w:r>
    </w:p>
    <w:p>
      <w:pPr>
        <w:pStyle w:val="Normal"/>
        <w:spacing w:before="0" w:after="0"/>
        <w:ind w:left="6372"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UR)</w:t>
      </w:r>
      <w:r>
        <w:rPr>
          <w:rFonts w:eastAsia="Times New Roman" w:cs="Times New Roman" w:ascii="Times New Roman" w:hAnsi="Times New Roman"/>
          <w:sz w:val="24"/>
          <w:szCs w:val="24"/>
          <w:lang w:eastAsia="fr-FR"/>
        </w:rPr>
        <w:t xml:space="preserve"> </w:t>
      </w:r>
    </w:p>
    <w:p>
      <w:pPr>
        <w:pStyle w:val="Normal"/>
        <w:spacing w:before="0" w:after="0"/>
        <w:ind w:left="6372" w:firstLine="70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pPr>
      <w:r>
        <w:rPr>
          <w:rFonts w:eastAsia="Times New Roman" w:cs="Times New Roman" w:ascii="Times New Roman" w:hAnsi="Times New Roman"/>
          <w:sz w:val="24"/>
          <w:szCs w:val="24"/>
          <w:lang w:eastAsia="fr-FR"/>
        </w:rPr>
        <w:t xml:space="preserve">Royaume de Belgique </w:t>
        <w:tab/>
        <w:tab/>
        <w:tab/>
        <w:t xml:space="preserve">   243 397 </w:t>
        <w:tab/>
        <w:tab/>
        <w:tab/>
        <w:t xml:space="preserve">  24 339 700 000 </w:t>
      </w:r>
    </w:p>
    <w:p>
      <w:pPr>
        <w:pStyle w:val="Normal"/>
        <w:spacing w:before="0" w:after="0"/>
        <w:jc w:val="both"/>
        <w:rPr/>
      </w:pPr>
      <w:r>
        <w:rPr>
          <w:rFonts w:eastAsia="Times New Roman" w:cs="Times New Roman" w:ascii="Times New Roman" w:hAnsi="Times New Roman"/>
          <w:sz w:val="24"/>
          <w:szCs w:val="24"/>
          <w:lang w:eastAsia="fr-FR"/>
        </w:rPr>
        <w:t xml:space="preserve">République fédérale d'Allemagne </w:t>
        <w:tab/>
        <w:tab/>
        <w:t xml:space="preserve">1 900 248 </w:t>
        <w:tab/>
        <w:tab/>
        <w:tab/>
        <w:t xml:space="preserve">190 024 800 000 </w:t>
      </w:r>
    </w:p>
    <w:p>
      <w:pPr>
        <w:pStyle w:val="Normal"/>
        <w:spacing w:before="0" w:after="0"/>
        <w:jc w:val="both"/>
        <w:rPr/>
      </w:pPr>
      <w:r>
        <w:rPr>
          <w:rFonts w:eastAsia="Times New Roman" w:cs="Times New Roman" w:ascii="Times New Roman" w:hAnsi="Times New Roman"/>
          <w:sz w:val="24"/>
          <w:szCs w:val="24"/>
          <w:lang w:eastAsia="fr-FR"/>
        </w:rPr>
        <w:t xml:space="preserve">République d'Estonie </w:t>
        <w:tab/>
        <w:tab/>
        <w:tab/>
        <w:tab/>
        <w:t xml:space="preserve">     13 020 </w:t>
        <w:tab/>
        <w:tab/>
        <w:tab/>
        <w:t xml:space="preserve">    1 302 000 000 </w:t>
      </w:r>
    </w:p>
    <w:p>
      <w:pPr>
        <w:pStyle w:val="Normal"/>
        <w:spacing w:before="0" w:after="0"/>
        <w:jc w:val="both"/>
        <w:rPr/>
      </w:pPr>
      <w:r>
        <w:rPr>
          <w:rFonts w:eastAsia="Times New Roman" w:cs="Times New Roman" w:ascii="Times New Roman" w:hAnsi="Times New Roman"/>
          <w:sz w:val="24"/>
          <w:szCs w:val="24"/>
          <w:lang w:eastAsia="fr-FR"/>
        </w:rPr>
        <w:t xml:space="preserve">L'Irlande </w:t>
        <w:tab/>
        <w:tab/>
        <w:tab/>
        <w:tab/>
        <w:tab/>
        <w:t xml:space="preserve">   111 454 </w:t>
        <w:tab/>
        <w:tab/>
        <w:tab/>
        <w:t xml:space="preserve">  11 145 400 000 </w:t>
      </w:r>
    </w:p>
    <w:p>
      <w:pPr>
        <w:pStyle w:val="Normal"/>
        <w:spacing w:before="0" w:after="0"/>
        <w:jc w:val="both"/>
        <w:rPr/>
      </w:pPr>
      <w:r>
        <w:rPr>
          <w:rFonts w:eastAsia="Times New Roman" w:cs="Times New Roman" w:ascii="Times New Roman" w:hAnsi="Times New Roman"/>
          <w:sz w:val="24"/>
          <w:szCs w:val="24"/>
          <w:lang w:eastAsia="fr-FR"/>
        </w:rPr>
        <w:t xml:space="preserve">République hellénique </w:t>
        <w:tab/>
        <w:tab/>
        <w:tab/>
        <w:t xml:space="preserve">   197 169 </w:t>
        <w:tab/>
        <w:tab/>
        <w:tab/>
        <w:t xml:space="preserve">  19 716 900 000 </w:t>
      </w:r>
    </w:p>
    <w:p>
      <w:pPr>
        <w:pStyle w:val="Normal"/>
        <w:spacing w:before="0" w:after="0"/>
        <w:jc w:val="both"/>
        <w:rPr/>
      </w:pPr>
      <w:r>
        <w:rPr>
          <w:rFonts w:eastAsia="Times New Roman" w:cs="Times New Roman" w:ascii="Times New Roman" w:hAnsi="Times New Roman"/>
          <w:sz w:val="24"/>
          <w:szCs w:val="24"/>
          <w:lang w:eastAsia="fr-FR"/>
        </w:rPr>
        <w:t xml:space="preserve">Royaume d'Espagne </w:t>
        <w:tab/>
        <w:tab/>
        <w:tab/>
        <w:tab/>
        <w:t xml:space="preserve">   833 259 </w:t>
        <w:tab/>
        <w:tab/>
        <w:tab/>
        <w:t xml:space="preserve">  83 325 900 000 </w:t>
      </w:r>
    </w:p>
    <w:p>
      <w:pPr>
        <w:pStyle w:val="Normal"/>
        <w:spacing w:before="0" w:after="0"/>
        <w:jc w:val="both"/>
        <w:rPr/>
      </w:pPr>
      <w:r>
        <w:rPr>
          <w:rFonts w:eastAsia="Times New Roman" w:cs="Times New Roman" w:ascii="Times New Roman" w:hAnsi="Times New Roman"/>
          <w:sz w:val="24"/>
          <w:szCs w:val="24"/>
          <w:lang w:eastAsia="fr-FR"/>
        </w:rPr>
        <w:t xml:space="preserve">République française </w:t>
        <w:tab/>
        <w:tab/>
        <w:tab/>
        <w:tab/>
        <w:t xml:space="preserve">1 427 013 </w:t>
        <w:tab/>
        <w:tab/>
        <w:tab/>
        <w:t xml:space="preserve">142 701 300 000 </w:t>
      </w:r>
    </w:p>
    <w:p>
      <w:pPr>
        <w:pStyle w:val="Normal"/>
        <w:spacing w:before="0" w:after="0"/>
        <w:jc w:val="both"/>
        <w:rPr/>
      </w:pPr>
      <w:r>
        <w:rPr>
          <w:rFonts w:eastAsia="Times New Roman" w:cs="Times New Roman" w:ascii="Times New Roman" w:hAnsi="Times New Roman"/>
          <w:sz w:val="24"/>
          <w:szCs w:val="24"/>
          <w:lang w:eastAsia="fr-FR"/>
        </w:rPr>
        <w:t xml:space="preserve">République italienne </w:t>
        <w:tab/>
        <w:tab/>
        <w:tab/>
        <w:tab/>
        <w:t xml:space="preserve">1 253 959 </w:t>
        <w:tab/>
        <w:tab/>
        <w:tab/>
        <w:t xml:space="preserve">125 395 900 000 </w:t>
      </w:r>
    </w:p>
    <w:p>
      <w:pPr>
        <w:pStyle w:val="Normal"/>
        <w:spacing w:before="0" w:after="0"/>
        <w:jc w:val="both"/>
        <w:rPr/>
      </w:pPr>
      <w:r>
        <w:rPr>
          <w:rFonts w:eastAsia="Times New Roman" w:cs="Times New Roman" w:ascii="Times New Roman" w:hAnsi="Times New Roman"/>
          <w:sz w:val="24"/>
          <w:szCs w:val="24"/>
          <w:lang w:eastAsia="fr-FR"/>
        </w:rPr>
        <w:t xml:space="preserve">République de Chypre </w:t>
        <w:tab/>
        <w:tab/>
        <w:tab/>
        <w:t xml:space="preserve">     13 734 </w:t>
        <w:tab/>
        <w:tab/>
        <w:tab/>
        <w:t xml:space="preserve">    1 373 400 000 </w:t>
      </w:r>
    </w:p>
    <w:p>
      <w:pPr>
        <w:pStyle w:val="Normal"/>
        <w:spacing w:before="0" w:after="0"/>
        <w:jc w:val="both"/>
        <w:rPr/>
      </w:pPr>
      <w:r>
        <w:rPr>
          <w:rFonts w:eastAsia="Times New Roman" w:cs="Times New Roman" w:ascii="Times New Roman" w:hAnsi="Times New Roman"/>
          <w:sz w:val="24"/>
          <w:szCs w:val="24"/>
          <w:lang w:eastAsia="fr-FR"/>
        </w:rPr>
        <w:t xml:space="preserve">Grand-Duché de Luxembourg </w:t>
        <w:tab/>
        <w:tab/>
        <w:t xml:space="preserve">     17 528 </w:t>
        <w:tab/>
        <w:tab/>
        <w:tab/>
        <w:t xml:space="preserve">    1 752 800 000 </w:t>
      </w:r>
    </w:p>
    <w:p>
      <w:pPr>
        <w:pStyle w:val="Normal"/>
        <w:spacing w:before="0" w:after="0"/>
        <w:jc w:val="both"/>
        <w:rPr/>
      </w:pPr>
      <w:r>
        <w:rPr>
          <w:rFonts w:eastAsia="Times New Roman" w:cs="Times New Roman" w:ascii="Times New Roman" w:hAnsi="Times New Roman"/>
          <w:sz w:val="24"/>
          <w:szCs w:val="24"/>
          <w:lang w:eastAsia="fr-FR"/>
        </w:rPr>
        <w:t xml:space="preserve">Malte </w:t>
        <w:tab/>
        <w:tab/>
        <w:tab/>
        <w:tab/>
        <w:tab/>
        <w:tab/>
        <w:t xml:space="preserve">       5 117 </w:t>
        <w:tab/>
        <w:tab/>
        <w:tab/>
        <w:t xml:space="preserve">       511 700 000 </w:t>
      </w:r>
    </w:p>
    <w:p>
      <w:pPr>
        <w:pStyle w:val="Normal"/>
        <w:spacing w:before="0" w:after="0"/>
        <w:jc w:val="both"/>
        <w:rPr/>
      </w:pPr>
      <w:r>
        <w:rPr>
          <w:rFonts w:eastAsia="Times New Roman" w:cs="Times New Roman" w:ascii="Times New Roman" w:hAnsi="Times New Roman"/>
          <w:sz w:val="24"/>
          <w:szCs w:val="24"/>
          <w:lang w:eastAsia="fr-FR"/>
        </w:rPr>
        <w:t xml:space="preserve">Royaume des Pays-Bas </w:t>
        <w:tab/>
        <w:tab/>
        <w:tab/>
        <w:t xml:space="preserve">   400 190 </w:t>
        <w:tab/>
        <w:tab/>
        <w:tab/>
        <w:t xml:space="preserve">  40 019 000 000 </w:t>
      </w:r>
    </w:p>
    <w:p>
      <w:pPr>
        <w:pStyle w:val="Normal"/>
        <w:spacing w:before="0" w:after="0"/>
        <w:jc w:val="both"/>
        <w:rPr/>
      </w:pPr>
      <w:r>
        <w:rPr>
          <w:rFonts w:eastAsia="Times New Roman" w:cs="Times New Roman" w:ascii="Times New Roman" w:hAnsi="Times New Roman"/>
          <w:sz w:val="24"/>
          <w:szCs w:val="24"/>
          <w:lang w:eastAsia="fr-FR"/>
        </w:rPr>
        <w:t xml:space="preserve">République d'Autriche </w:t>
        <w:tab/>
        <w:tab/>
        <w:tab/>
        <w:t xml:space="preserve">   194 838 </w:t>
        <w:tab/>
        <w:tab/>
        <w:tab/>
        <w:t xml:space="preserve">  19 483 800 000 </w:t>
      </w:r>
    </w:p>
    <w:p>
      <w:pPr>
        <w:pStyle w:val="Normal"/>
        <w:spacing w:before="0" w:after="0"/>
        <w:jc w:val="both"/>
        <w:rPr/>
      </w:pPr>
      <w:r>
        <w:rPr>
          <w:rFonts w:eastAsia="Times New Roman" w:cs="Times New Roman" w:ascii="Times New Roman" w:hAnsi="Times New Roman"/>
          <w:sz w:val="24"/>
          <w:szCs w:val="24"/>
          <w:lang w:eastAsia="fr-FR"/>
        </w:rPr>
        <w:t>République portugaise</w:t>
        <w:tab/>
        <w:tab/>
        <w:tab/>
        <w:t xml:space="preserve">   175 644 </w:t>
        <w:tab/>
        <w:tab/>
        <w:tab/>
        <w:t xml:space="preserve">  17 564 400 000 </w:t>
      </w:r>
    </w:p>
    <w:p>
      <w:pPr>
        <w:pStyle w:val="Normal"/>
        <w:spacing w:before="0" w:after="0"/>
        <w:jc w:val="both"/>
        <w:rPr/>
      </w:pPr>
      <w:r>
        <w:rPr>
          <w:rFonts w:eastAsia="Times New Roman" w:cs="Times New Roman" w:ascii="Times New Roman" w:hAnsi="Times New Roman"/>
          <w:sz w:val="24"/>
          <w:szCs w:val="24"/>
          <w:lang w:eastAsia="fr-FR"/>
        </w:rPr>
        <w:t xml:space="preserve">République de Slovénie </w:t>
        <w:tab/>
        <w:tab/>
        <w:tab/>
        <w:t xml:space="preserve">     29 932 </w:t>
        <w:tab/>
        <w:tab/>
        <w:tab/>
        <w:t xml:space="preserve">    2 993 200 000 </w:t>
      </w:r>
    </w:p>
    <w:p>
      <w:pPr>
        <w:pStyle w:val="Normal"/>
        <w:spacing w:before="0" w:after="0"/>
        <w:jc w:val="both"/>
        <w:rPr/>
      </w:pPr>
      <w:r>
        <w:rPr>
          <w:rFonts w:eastAsia="Times New Roman" w:cs="Times New Roman" w:ascii="Times New Roman" w:hAnsi="Times New Roman"/>
          <w:sz w:val="24"/>
          <w:szCs w:val="24"/>
          <w:lang w:eastAsia="fr-FR"/>
        </w:rPr>
        <w:t xml:space="preserve">République slovaque </w:t>
        <w:tab/>
        <w:tab/>
        <w:tab/>
        <w:tab/>
        <w:t xml:space="preserve">     57 680 </w:t>
        <w:tab/>
        <w:tab/>
        <w:tab/>
        <w:t xml:space="preserve">     5 768 000 000</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épublique de Finlande </w:t>
        <w:tab/>
        <w:tab/>
        <w:tab/>
        <w:t xml:space="preserve">    125 818 </w:t>
        <w:tab/>
        <w:tab/>
        <w:tab/>
        <w:t xml:space="preserve">  12 581 800 000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pPr>
      <w:r>
        <w:rPr>
          <w:rFonts w:eastAsia="Times New Roman" w:cs="Times New Roman" w:ascii="Times New Roman" w:hAnsi="Times New Roman"/>
          <w:b/>
          <w:bCs/>
          <w:sz w:val="24"/>
          <w:szCs w:val="24"/>
          <w:lang w:eastAsia="fr-FR"/>
        </w:rPr>
        <w:t>Total des</w:t>
      </w:r>
      <w:r>
        <w:rPr>
          <w:rFonts w:eastAsia="Times New Roman" w:cs="Times New Roman" w:ascii="Times New Roman" w:hAnsi="Times New Roman"/>
          <w:sz w:val="24"/>
          <w:szCs w:val="24"/>
          <w:lang w:eastAsia="fr-FR"/>
        </w:rPr>
        <w:t xml:space="preserve"> </w:t>
        <w:tab/>
        <w:tab/>
        <w:tab/>
        <w:tab/>
        <w:tab/>
      </w:r>
      <w:r>
        <w:rPr>
          <w:rFonts w:eastAsia="Times New Roman" w:cs="Times New Roman" w:ascii="Times New Roman" w:hAnsi="Times New Roman"/>
          <w:b/>
          <w:bCs/>
          <w:sz w:val="24"/>
          <w:szCs w:val="24"/>
          <w:lang w:eastAsia="fr-FR"/>
        </w:rPr>
        <w:t>7 000 000</w:t>
      </w:r>
      <w:r>
        <w:rPr>
          <w:rFonts w:eastAsia="Times New Roman" w:cs="Times New Roman" w:ascii="Times New Roman" w:hAnsi="Times New Roman"/>
          <w:sz w:val="24"/>
          <w:szCs w:val="24"/>
          <w:lang w:eastAsia="fr-FR"/>
        </w:rPr>
        <w:t xml:space="preserve"> </w:t>
        <w:tab/>
        <w:tab/>
        <w:tab/>
        <w:t xml:space="preserve"> </w:t>
      </w:r>
      <w:r>
        <w:rPr>
          <w:rFonts w:eastAsia="Times New Roman" w:cs="Times New Roman" w:ascii="Times New Roman" w:hAnsi="Times New Roman"/>
          <w:b/>
          <w:bCs/>
          <w:sz w:val="24"/>
          <w:szCs w:val="24"/>
          <w:lang w:eastAsia="fr-FR"/>
        </w:rPr>
        <w:t>700 000 000 000</w:t>
      </w:r>
      <w:r>
        <w:rPr>
          <w:rFonts w:eastAsia="Times New Roman" w:cs="Times New Roman" w:ascii="Times New Roman" w:hAnsi="Times New Roman"/>
          <w:sz w:val="24"/>
          <w:szCs w:val="24"/>
          <w:lang w:eastAsia="fr-FR"/>
        </w:rPr>
        <w:t xml:space="preserv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________________________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1400" cy="19050"/>
                <wp:effectExtent l="0" t="0" r="0" b="0"/>
                <wp:docPr id="54" name=""/>
                <a:graphic xmlns:a="http://schemas.openxmlformats.org/drawingml/2006/main">
                  <a:graphicData uri="http://schemas.microsoft.com/office/word/2010/wordprocessingShape">
                    <wps:wsp>
                      <wps:cNvSpPr/>
                      <wps:spPr>
                        <a:xfrm>
                          <a:off x="0" y="0"/>
                          <a:ext cx="612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40"/>
      </w:tblGrid>
      <w:tr>
        <w:trPr/>
        <w:tc>
          <w:tcPr>
            <w:tcW w:w="9640" w:type="dxa"/>
            <w:tcBorders/>
            <w:shd w:fill="EEEEEE" w:val="clear"/>
            <w:vAlign w:val="center"/>
          </w:tcPr>
          <w:p>
            <w:pPr>
              <w:pStyle w:val="Normal"/>
              <w:spacing w:before="0" w:after="0"/>
              <w:jc w:val="right"/>
              <w:rPr/>
            </w:pPr>
            <w:bookmarkStart w:id="54" w:name="55"/>
            <w:r>
              <w:rPr>
                <w:rFonts w:eastAsia="Times New Roman" w:cs="Arial" w:ascii="Arial" w:hAnsi="Arial"/>
                <w:b/>
                <w:bCs/>
                <w:sz w:val="24"/>
                <w:szCs w:val="24"/>
                <w:lang w:eastAsia="fr-FR"/>
              </w:rPr>
              <w:t>Page 55</w:t>
            </w:r>
            <w:bookmarkEnd w:id="54"/>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 / ESM / Annexe III / fr 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pPr>
      <w:r>
        <w:rPr>
          <w:rFonts w:eastAsia="Times New Roman" w:cs="Times New Roman" w:ascii="Times New Roman" w:hAnsi="Times New Roman"/>
          <w:b/>
          <w:bCs/>
          <w:sz w:val="24"/>
          <w:szCs w:val="24"/>
          <w:lang w:eastAsia="fr-FR"/>
        </w:rPr>
        <w:t>ANNEXE III</w:t>
      </w:r>
      <w:r>
        <w:rPr>
          <w:rFonts w:eastAsia="Times New Roman" w:cs="Times New Roman" w:ascii="Times New Roman" w:hAnsi="Times New Roman"/>
          <w:sz w:val="24"/>
          <w:szCs w:val="24"/>
          <w:lang w:eastAsia="fr-FR"/>
        </w:rPr>
        <w:t xml:space="preserv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olitique des prix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stabilité des prix de soutien ESM structure est la suivant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ût de financement ESM, majoré d'une marge composé d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charge de 200 bps appliquée sur la totalité du prê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supplément de 100 points de base pour des montants de prêts en cours après 3 an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s prêts à taux fixe dont l'échéance est supérieure à 3 ans, la marge sera une moyenne pondérée de la charge de 200 points de base pour les 3 premières années et 200 pb et 100 pb pour les années suivant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________________________ </w:t>
      </w:r>
    </w:p>
    <w:sectPr>
      <w:type w:val="nextPage"/>
      <w:pgSz w:w="11906" w:h="16838"/>
      <w:pgMar w:left="1417"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0:00Z</dcterms:created>
  <dc:creator>Alain</dc:creator>
  <dc:description/>
  <cp:keywords/>
  <dc:language>en-US</dc:language>
  <cp:lastModifiedBy>Alain</cp:lastModifiedBy>
  <dcterms:modified xsi:type="dcterms:W3CDTF">2011-10-25T09:47:00Z</dcterms:modified>
  <cp:revision>3</cp:revision>
  <dc:subject/>
  <dc:title/>
</cp:coreProperties>
</file>