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e chanson pour Marseil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567" w:right="424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seil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rête de faire la pute et la soumis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’es pas gamine qu’un parisien sodomi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ntre mer et ciel, tanquée, telle une calanque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ouant La tchatche, corsée, comme une pétanqu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u es femme, mère de méditerrané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dente de toutes ces langues fusionné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de et nerveuse comme un mistral d’hiv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pulaire et simple comme une bonne mè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sei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i qui rêve, le regard et le pied mari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ête de lécher le cul de tes parrain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audin et Guérini titillent tes points 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dant qu’ils bercent, arrosent leurs protég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s t’entrainent dans leurs dettes et la galè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devient femme fière comme Canebiè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te brade plus à l’encan pour des promes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 des tours clinquantes comme feintes cares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sei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s riches ne trouvent plus de place au vieux por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s pauvres s’entassent loin dans les quartiers nor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 rocade dort depuis longtemps dans sa gangu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t toutes tes associations sont exsangu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cause des coquins tes euros se gaspill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travers des opérations de presti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’aucun vrai marseillais n’a jamais demandé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s pourtant tes élus n’en font qu’à leur idé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seil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eviens port libre, jette ceux qui t’enivr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éapprend à tes pitchouns comment il faut viv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 leur travail et non aux frais de leurs copain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 plus beau est ce qui sortira de leurs mai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’ils laissent la combine aux cons trop paresseu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u’ils laissent les pouvoirs aux pédants prétentieu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 n’est pas ce que tu consommes qui sédu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s ce que tu fabriques, ce que tu produ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sei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ésinfecte ton minou de tous ces morp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t’irritent le poil et te sucent le f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garde que des dockers réglos, baraqu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 ton sexe est ton port, nul ne peut le maqu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oi de vouloir le rendre enfin respect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fumé, lumineux, ouvert, expériment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qu’une palanqué de vaisseaux le fécond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lérant, passionné, pour accueillir le mon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sei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e te contente pas de muscles et de bu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rête de ramper, de vivre de rebu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crains degun, testard, choisi ton fut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richie de presque trois mille ans de cul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finée, autrefois, tu savais publier 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éras, théâtre, chant, l’as-tu oublié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elle-toi que tu as appris aux français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aimer chanter tous en chœur la Marseilla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seil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i pour qui la belote est une chose sérieu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 la bourse une imbécilité prétentie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sais te montrer plus belle que tes misèr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 Longchamp au Pharo jusqu’à la Bonne Mè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joue plus la bordille à faire le trotto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confie plus ta destinée contre un pourboi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mi Barcelone, Gène, avec Rotterd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ens t’attabler au banquet des grandes dam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sei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ebière grimée, porte d’Aix étouffé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n radoub bousillé, tes usines bradé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 calus ont cassé ton vieux tram, malveillance 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roulait de pointe rouge à Aix en Proven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s plages de l’Estaque aux maraichers d’Aubag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t’affubler d’une parure de cocag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métro rabougri qui tourne en rond exprè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 ce tram qui ne fait que lui courir aprè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sei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 Samir, Angelo, Juan, Nicos, Abo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id, Doumé, Kim et Marcel, font tous les fous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’est toutes les filles qui jouent un peu cagoles 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nt de vos galégeades, mais ne sont pas fol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d ils ont des rires des projets des idé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 le monde se fout de leurs identit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Quand ils font des couillonnades ou vilenie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ors les fadas stigmatisent leurs ethnies 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sei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ynagogues, Mosquées, Eglises, mélangée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ntre troquets, librairies, théatres, musées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 thé, du pastis, chacun offre ce qu’il aim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son vin, son khébab, qui son hash, ou ses nems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a force est ton rire, ne soit plus abusé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r ceux qui ne pensent qu’à pouvoir te baise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ui se croient compétents, t’imaginent putai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u mérites mieux que des Guérini – Gaudin.</w:t>
      </w:r>
    </w:p>
    <w:sectPr>
      <w:type w:val="continuous"/>
      <w:pgSz w:w="11906" w:h="16838"/>
      <w:pgMar w:left="567" w:right="424" w:gutter="0" w:header="0" w:top="568" w:footer="708" w:bottom="764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7" w:hanging="0"/>
      <w:jc w:val="center"/>
      <w:rPr/>
    </w:pPr>
    <w:r>
      <w:rPr>
        <w:i/>
      </w:rPr>
      <w:t>Photocopies et diffusions libres de tous droits – Ne pas jeter sur le voir publique</w:t>
    </w:r>
  </w:p>
  <w:p>
    <w:pPr>
      <w:pStyle w:val="Normal"/>
      <w:ind w:right="167" w:hanging="0"/>
      <w:jc w:val="center"/>
      <w:rPr>
        <w:rFonts w:eastAsia="Microsoft YaHei"/>
        <w:sz w:val="20"/>
        <w:szCs w:val="20"/>
      </w:rPr>
    </w:pPr>
    <w:hyperlink r:id="rId1">
      <w:r>
        <w:rPr>
          <w:rStyle w:val="InternetLink"/>
          <w:i/>
        </w:rPr>
        <w:t>www.trazibule.fr</w:t>
      </w:r>
    </w:hyperlink>
    <w:r>
      <w:rPr>
        <w:i/>
      </w:rPr>
      <w:t xml:space="preserve"> </w:t>
    </w:r>
    <w:r>
      <w:rPr>
        <w:rFonts w:eastAsia="Microsoft YaHei"/>
        <w:sz w:val="20"/>
        <w:szCs w:val="20"/>
      </w:rPr>
      <w:t>propositions sociales, écologiques, économiques,  et politiques pour une constituante.</w:t>
    </w:r>
  </w:p>
  <w:p>
    <w:pPr>
      <w:pStyle w:val="Footer"/>
      <w:jc w:val="center"/>
      <w:rPr>
        <w:rFonts w:eastAsia="Microsoft YaHei"/>
        <w:i/>
        <w:i/>
        <w:sz w:val="20"/>
        <w:szCs w:val="20"/>
      </w:rPr>
    </w:pPr>
    <w:r>
      <w:rPr>
        <w:rFonts w:eastAsia="Microsoft YaHei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zibul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20:01:00Z</dcterms:created>
  <dc:creator>Persat</dc:creator>
  <dc:description/>
  <cp:keywords/>
  <dc:language>en-US</dc:language>
  <cp:lastModifiedBy>Alain</cp:lastModifiedBy>
  <cp:lastPrinted>2014-02-28T16:57:00Z</cp:lastPrinted>
  <dcterms:modified xsi:type="dcterms:W3CDTF">2014-02-28T16:56:00Z</dcterms:modified>
  <cp:revision>25</cp:revision>
  <dc:subject/>
  <dc:title>Marseille</dc:title>
</cp:coreProperties>
</file>