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rseille 2013 capitale de l’absurde !</w:t>
      </w:r>
    </w:p>
    <w:p>
      <w:pPr>
        <w:pStyle w:val="Normal"/>
        <w:rPr>
          <w:sz w:val="28"/>
          <w:szCs w:val="28"/>
        </w:rPr>
      </w:pPr>
      <w:r>
        <w:rPr>
          <w:sz w:val="28"/>
          <w:szCs w:val="28"/>
        </w:rPr>
      </w:r>
    </w:p>
    <w:p>
      <w:pPr>
        <w:pStyle w:val="Normal"/>
        <w:rPr/>
      </w:pPr>
      <w:r>
        <w:rPr/>
        <w:t>En ce moment Marseille fait une pub permanente sur sa grande réussite d’être capitale de la culture en 2013 mais pas difficile de cherchez l’erreur, elle est partout !</w:t>
      </w:r>
    </w:p>
    <w:p>
      <w:pPr>
        <w:pStyle w:val="Normal"/>
        <w:rPr/>
      </w:pPr>
      <w:r>
        <w:rPr/>
        <w:t>Premièrement l’affiche dessinée du vieux port rénové par un architecte qui a cru bon de out enlever ! Il a préconise un « espace minéral », résultat une dalle de pavé ou tout sera interdit !  Réf La Provence du 18/12/2012 :</w:t>
      </w:r>
    </w:p>
    <w:p>
      <w:pPr>
        <w:pStyle w:val="Normal"/>
        <w:rPr/>
      </w:pPr>
      <w:r>
        <w:rPr/>
        <w:t xml:space="preserve">« Pas d’arbre pas de *jardinières pas de cabanes à sandwiches, pas de marché aux fleurs, par de petit train, pas de cars de tourisme, pas de taxi, pas de kiosques à bonbons, pas de vendeuses à chapeaux ! » </w:t>
      </w:r>
    </w:p>
    <w:p>
      <w:pPr>
        <w:pStyle w:val="Normal"/>
        <w:rPr/>
      </w:pPr>
      <w:r>
        <w:rPr/>
        <w:t>Mais à quoi va servir cet espace mort ? Même pas à attirer les touristes, qui n’auront rien à dépenser et même pas à contempler un vieux port qui n’aura plus rien de vieux ! En aparté il se dit que ce sont les cafés voisins qui auraient imposé y compris l’absence de bancs et d’ombre afin d’être sûr de capter toute la clientèle possible.</w:t>
      </w:r>
    </w:p>
    <w:p>
      <w:pPr>
        <w:pStyle w:val="Normal"/>
        <w:rPr/>
      </w:pPr>
      <w:r>
        <w:rPr/>
        <w:t>Et question couleur locale, c’est mac Donald et autre quick qui sont aux premières loges ! C’est le massacre complet de ce lieu hautement symbolique…</w:t>
      </w:r>
    </w:p>
    <w:p>
      <w:pPr>
        <w:pStyle w:val="Normal"/>
        <w:rPr/>
      </w:pPr>
      <w:r>
        <w:rPr/>
        <w:t>Autre chose regardez bien les affiches pas un black pas un beur, rien que de bons petits blancs, typiquement non marseillais ! Elle révèle l’image rêvée de nos dirigeants locaux.</w:t>
      </w:r>
    </w:p>
    <w:p>
      <w:pPr>
        <w:pStyle w:val="Normal"/>
        <w:rPr/>
      </w:pPr>
      <w:r>
        <w:rPr/>
        <w:t xml:space="preserve">Autre chose encore l’essentiel de la publicité porte sur le Mucem, un musée, symbole de la culture, mais à quoi sert un musée, allez à la rigueur le marseillais moyen y passera une ou deux fois dans sa vie, pour ne rien y acheter juste voir le passé de sa ville et encore personne ne sait vraiment ce qui sera mis en scène dans ce musée. Question culture, il n’y a rien de plus improductif que de se retourner ver la nostalgie du passé. Mais il faut savoir que de l’autre coté du décor, les subventions pour les lieux de culture, ceux qui vivent et créent du nouveau, toutes sont largement diminuées parfois supprimées, « On a perdu votre dossier » argument mensonger et tricheur des autorités. Demandez au « Point Bascule » par exemple. </w:t>
      </w:r>
    </w:p>
    <w:p>
      <w:pPr>
        <w:pStyle w:val="Normal"/>
        <w:rPr/>
      </w:pPr>
      <w:hyperlink r:id="rId2">
        <w:r>
          <w:rPr>
            <w:rStyle w:val="InternetLink"/>
          </w:rPr>
          <w:t>http://www.marseille-provence.com/assets/plugins/tinymce/jscripts/tiny_mce/plugins/filemanager/files/telechargement/institution/Subventions-aux-associations-2010_mpm.pdf</w:t>
        </w:r>
      </w:hyperlink>
    </w:p>
    <w:p>
      <w:pPr>
        <w:pStyle w:val="Normal"/>
        <w:rPr/>
      </w:pPr>
      <w:r>
        <w:rPr/>
        <w:t>Lisez ce tableau des subventions et regardez qui en est bénéficiaire pour quel profit pour la vie culturelle de Marseille.</w:t>
      </w:r>
    </w:p>
    <w:p>
      <w:pPr>
        <w:pStyle w:val="Normal"/>
        <w:rPr/>
      </w:pPr>
      <w:r>
        <w:rPr/>
      </w:r>
    </w:p>
    <w:p>
      <w:pPr>
        <w:pStyle w:val="Normal"/>
        <w:rPr/>
      </w:pPr>
      <w:r>
        <w:rPr/>
        <w:t xml:space="preserve">Le bruit court que le but du musée est surtout de piquer des sous aux touristes débarqués des paquebots de croisières, les marseillais seront fort satisfait d’avoir payé for cher un musée qui rapportera, mais à qui au fait ? </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L’ancien directeur du musée qui portait le projet depuis son origine, Michel Colardelle, vient d’être débarqué au profit de Bruno Suzzarelli. Ce changement de pilote s’accompagne d’un virement de cap du projet scientifique, désormais recentré sur la seule Méditerranée. </w:t>
      </w:r>
    </w:p>
    <w:p>
      <w:pPr>
        <w:pStyle w:val="Normal"/>
        <w:rPr/>
      </w:pPr>
      <w:r>
        <w:rPr/>
        <w:t>À la fin 2007, Christine Albanel avait remis en cause sa gestion du dossier en commandant à Stéphane Martin, président du Musée du quai Branly (Paris), un audit sur le projet. De ce rapport jamais rendu public, Christine Albanel n’avait gardé qu’une proposition : l’idée de réserver une partie du Mucem à l’organisation d’activités festives portées par des opérateurs privés « </w:t>
      </w:r>
      <w:r>
        <w:rPr>
          <w:rStyle w:val="Emphasis"/>
        </w:rPr>
        <w:t>pour en faire à terme une source de revenus</w:t>
      </w:r>
      <w:r>
        <w:rPr/>
        <w:t> ».</w:t>
      </w:r>
    </w:p>
    <w:p>
      <w:pPr>
        <w:pStyle w:val="Normal"/>
        <w:rPr/>
      </w:pPr>
      <w:hyperlink r:id="rId3">
        <w:r>
          <w:rPr>
            <w:rStyle w:val="InternetLink"/>
          </w:rPr>
          <w:t>http://www.econostrum.info/Le-musee-des-civilisations-de-l-Europe-et-de-la-Mediterranee-cherche-sa-ligne-d-horizon_a1693.html</w:t>
        </w:r>
      </w:hyperlink>
    </w:p>
    <w:p>
      <w:pPr>
        <w:pStyle w:val="Normal"/>
        <w:rPr/>
      </w:pPr>
      <w:r>
        <w:rPr/>
      </w:r>
    </w:p>
    <w:p>
      <w:pPr>
        <w:pStyle w:val="Normal"/>
        <w:rPr/>
      </w:pPr>
      <w:r>
        <w:rPr/>
        <w:t>Et cela coute :</w:t>
      </w:r>
    </w:p>
    <w:p>
      <w:pPr>
        <w:pStyle w:val="NormalWeb"/>
        <w:rPr/>
      </w:pPr>
      <w:r>
        <w:rPr>
          <w:rStyle w:val="Titrebasic"/>
        </w:rPr>
        <w:t>Financement</w:t>
      </w:r>
    </w:p>
    <w:p>
      <w:pPr>
        <w:pStyle w:val="NormalWeb"/>
        <w:rPr/>
      </w:pPr>
      <w:r>
        <w:rPr>
          <w:rStyle w:val="Textebasic"/>
        </w:rPr>
        <w:t xml:space="preserve">Montant total affecté à l’opération MUCEM : 160,267M€ </w:t>
      </w:r>
      <w:r>
        <w:rPr/>
        <w:br/>
      </w:r>
      <w:r>
        <w:rPr>
          <w:rStyle w:val="Textebasic"/>
        </w:rPr>
        <w:t>Dont :</w:t>
      </w:r>
      <w:r>
        <w:rPr/>
        <w:br/>
      </w:r>
      <w:r>
        <w:rPr>
          <w:rStyle w:val="Textebasic"/>
        </w:rPr>
        <w:t>- Etat / Ministère de la culture et de la communication : 102,217 M€</w:t>
      </w:r>
      <w:r>
        <w:rPr/>
        <w:br/>
      </w:r>
      <w:r>
        <w:rPr>
          <w:rStyle w:val="Textebasic"/>
        </w:rPr>
        <w:t>- Ville de Marseille : 19,35 M€</w:t>
      </w:r>
      <w:r>
        <w:rPr/>
        <w:br/>
      </w:r>
      <w:r>
        <w:rPr>
          <w:rStyle w:val="Textebasic"/>
        </w:rPr>
        <w:t>- Conseil général des Bouches-du-Rhône : 19,35 M€</w:t>
      </w:r>
      <w:r>
        <w:rPr/>
        <w:br/>
      </w:r>
      <w:r>
        <w:rPr>
          <w:rStyle w:val="Textebasic"/>
        </w:rPr>
        <w:t>- Conseil régional Provence-Alpes-Côte d’Azur : 19,35 M€</w:t>
      </w:r>
      <w:r>
        <w:rPr/>
        <w:br/>
        <w:br/>
      </w:r>
      <w:r>
        <w:rPr>
          <w:rStyle w:val="Textebasic"/>
        </w:rPr>
        <w:t xml:space="preserve">Pour mémoire financement complémentaire : </w:t>
      </w:r>
      <w:r>
        <w:rPr/>
        <w:br/>
      </w:r>
      <w:r>
        <w:rPr>
          <w:rStyle w:val="Textebasic"/>
        </w:rPr>
        <w:t>Construction du DRASSM à Marseille (coût 6,23M€ livré en 2009)</w:t>
      </w:r>
      <w:r>
        <w:rPr/>
        <w:br/>
      </w:r>
      <w:r>
        <w:rPr>
          <w:rStyle w:val="Textebasic"/>
        </w:rPr>
        <w:t>Chantier des collections ( coût 9,96M€)</w:t>
      </w:r>
      <w:r>
        <w:rPr/>
        <w:br/>
      </w:r>
      <w:r>
        <w:rPr>
          <w:rStyle w:val="Textebasic"/>
        </w:rPr>
        <w:t>Centre de conservation (coût 25,32 en PPP sur 25 ans – chantier en cours)</w:t>
      </w:r>
    </w:p>
    <w:p>
      <w:pPr>
        <w:pStyle w:val="Normal"/>
        <w:rPr/>
      </w:pPr>
      <w:hyperlink r:id="rId4">
        <w:r>
          <w:rPr>
            <w:rStyle w:val="InternetLink"/>
          </w:rPr>
          <w:t>http://www.oppic.fr/pages/operations/mucem.php</w:t>
        </w:r>
      </w:hyperlink>
    </w:p>
    <w:p>
      <w:pPr>
        <w:pStyle w:val="Normal"/>
        <w:rPr/>
      </w:pPr>
      <w:r>
        <w:rPr/>
      </w:r>
    </w:p>
    <w:p>
      <w:pPr>
        <w:pStyle w:val="Normal"/>
        <w:rPr/>
      </w:pPr>
      <w:r>
        <w:rPr/>
        <w:t>Avec ce genre de contrat PPP partenariat public privé si dénoncé par la cours des comptes trouvant cette logique beaucoup trop chère !</w:t>
      </w:r>
    </w:p>
    <w:p>
      <w:pPr>
        <w:pStyle w:val="Normal"/>
        <w:rPr/>
      </w:pPr>
      <w:hyperlink r:id="rId5">
        <w:r>
          <w:rPr>
            <w:rStyle w:val="InternetLink"/>
          </w:rPr>
          <w:t>http://www.marsactu.fr/culture-2013/la-cour-des-comptes-sinquiete-du-financement-du-mucem-27030.html</w:t>
        </w:r>
      </w:hyperlink>
    </w:p>
    <w:p>
      <w:pPr>
        <w:pStyle w:val="Normal"/>
        <w:rPr/>
      </w:pPr>
      <w:r>
        <w:rPr/>
        <w:t>”</w:t>
      </w:r>
      <w:r>
        <w:rPr>
          <w:rFonts w:cs="Calibri"/>
        </w:rPr>
        <w:t xml:space="preserve"> </w:t>
      </w:r>
      <w:r>
        <w:rPr>
          <w:rStyle w:val="StrongEmphasis"/>
          <w:i/>
          <w:iCs/>
        </w:rPr>
        <w:t>Parmi les divers schémas de réalisation possible des équipements culturels , le recours aux PPP semblent rencontrer des limites si l’on en juge à l’abandon du PPP prévu à l’origine pour la construction de la grande salle philharmonique de la Villette, ou aux questions que peut susciter la réalisation du centre de recherche et de conservation du Mucem. Le coût complet de cette dernière opération (coût d’acquisition et de maintenance) s’élève à 93,8 Millions d’Euros, avec 33,06 millions pour l’investissement et la provision pour dédit, 26,7 millions pour les charges financières et 34,06 pour la maintenance, montant à mettre en regard du seul coût de la construction du bâtiment estimé au départ à 21,1 millions d’euros et aujourd’hui de l’ordre de 30 millions</w:t>
      </w:r>
      <w:r>
        <w:rPr/>
        <w:t>“.</w:t>
      </w:r>
    </w:p>
    <w:p>
      <w:pPr>
        <w:pStyle w:val="Normal"/>
        <w:rPr/>
      </w:pPr>
      <w:r>
        <w:rPr/>
      </w:r>
    </w:p>
    <w:p>
      <w:pPr>
        <w:pStyle w:val="Normal"/>
        <w:rPr/>
      </w:pPr>
      <w:r>
        <w:rPr/>
      </w:r>
    </w:p>
    <w:p>
      <w:pPr>
        <w:pStyle w:val="Normal"/>
        <w:jc w:val="center"/>
        <w:rPr>
          <w:b/>
          <w:b/>
          <w:color w:val="FF0000"/>
          <w:sz w:val="44"/>
          <w:szCs w:val="44"/>
        </w:rPr>
      </w:pPr>
      <w:r>
        <w:rPr>
          <w:b/>
          <w:color w:val="FF0000"/>
          <w:sz w:val="44"/>
          <w:szCs w:val="44"/>
        </w:rPr>
        <w:t>Ne pas confondre la culture et le spectacle.</w:t>
      </w:r>
    </w:p>
    <w:p>
      <w:pPr>
        <w:pStyle w:val="Normal"/>
        <w:rPr>
          <w:b/>
          <w:b/>
          <w:color w:val="FF0000"/>
          <w:sz w:val="44"/>
          <w:szCs w:val="44"/>
        </w:rPr>
      </w:pPr>
      <w:r>
        <w:rPr>
          <w:b/>
          <w:color w:val="FF0000"/>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Titrebasic">
    <w:name w:val="titre_basic"/>
    <w:basedOn w:val="Policepardfaut"/>
    <w:qFormat/>
    <w:rPr/>
  </w:style>
  <w:style w:type="character" w:styleId="Textebasic">
    <w:name w:val="texte_basic"/>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eille-provence.com/assets/plugins/tinymce/jscripts/tiny_mce/plugins/filemanager/files/telechargement/institution/Subventions-aux-associations-2010_mpm.pdf" TargetMode="External"/><Relationship Id="rId3" Type="http://schemas.openxmlformats.org/officeDocument/2006/relationships/hyperlink" Target="http://www.econostrum.info/Le-musee-des-civilisations-de-l-Europe-et-de-la-Mediterranee-cherche-sa-ligne-d-horizon_a1693.html" TargetMode="External"/><Relationship Id="rId4" Type="http://schemas.openxmlformats.org/officeDocument/2006/relationships/hyperlink" Target="http://www.oppic.fr/pages/operations/mucem.php" TargetMode="External"/><Relationship Id="rId5" Type="http://schemas.openxmlformats.org/officeDocument/2006/relationships/hyperlink" Target="http://www.marsactu.fr/culture-2013/la-cour-des-comptes-sinquiete-du-financement-du-mucem-2703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33:00Z</dcterms:created>
  <dc:creator>Alain</dc:creator>
  <dc:description/>
  <dc:language>en-US</dc:language>
  <cp:lastModifiedBy>Alain</cp:lastModifiedBy>
  <dcterms:modified xsi:type="dcterms:W3CDTF">2014-06-23T09:35:00Z</dcterms:modified>
  <cp:revision>3</cp:revision>
  <dc:subject/>
  <dc:title/>
</cp:coreProperties>
</file>